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автор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озраст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.И.О. законных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работе, представленной на Конкур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ы (работ) 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</w:t>
        <w:tab/>
        <w:t>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омер или название учебного учреждения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Электронный адрес, телефон  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детского рисунка ознакомлен с положением о Конкурсе детского рисунка «Мои любимые герои» (по мотивам российских фильмов и мультфильм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Подпись ____________ да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4:00Z</dcterms:created>
  <dc:creator>Mariya</dc:creator>
  <dc:description/>
  <dc:language>en-US</dc:language>
  <cp:lastModifiedBy>Mariya</cp:lastModifiedBy>
  <dcterms:modified xsi:type="dcterms:W3CDTF">2016-03-03T13:25:00Z</dcterms:modified>
  <cp:revision>1</cp:revision>
  <dc:subject/>
  <dc:title/>
</cp:coreProperties>
</file>