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детского рисунка «Экология глазами ростокинцев»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амилия, имя, отчество 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озраст 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.И.О. законных представителей (родители или представитель образовательного учреждения)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вание работы (работ) 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бразовательное учреждение ___________ 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Электронный адрес, телефон  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Согласен с условиями проведения Конкурса и подтверждаю согласие на обработку персональных данных (ФИО участника конкурса) с целью участия в детском конкурсе рисунка «Экология глазами ростокинцев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 Подпись           </w:t>
        <w:tab/>
        <w:tab/>
        <w:tab/>
        <w:t xml:space="preserve">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0:00Z</dcterms:created>
  <dc:creator>User</dc:creator>
  <dc:description/>
  <dc:language>en-US</dc:language>
  <cp:lastModifiedBy>Mariya</cp:lastModifiedBy>
  <cp:lastPrinted>2015-02-18T15:38:00Z</cp:lastPrinted>
  <dcterms:modified xsi:type="dcterms:W3CDTF">2017-02-21T09:50:00Z</dcterms:modified>
  <cp:revision>2</cp:revision>
  <dc:subject/>
  <dc:title>РОССИЙСКАЯ ФЕДЕРАЦИЯ</dc:title>
</cp:coreProperties>
</file>