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озраст 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Ф.И.О. законных представителей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е, представленной на 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ы (работ)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Номер или название учебного учреждения 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Электронный адрес, телефон  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 Конкурса детского рисунка «Война и мир глазами маленьких Ростокинцев» ознакомлен с положением о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 Подпись           </w:t>
        <w:tab/>
        <w:tab/>
        <w:tab/>
        <w:t xml:space="preserve"> 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Mariya</dc:creator>
  <dc:description/>
  <dc:language>en-US</dc:language>
  <cp:lastModifiedBy>Mariya</cp:lastModifiedBy>
  <dcterms:modified xsi:type="dcterms:W3CDTF">2015-02-20T11:56:00Z</dcterms:modified>
  <cp:revision>2</cp:revision>
  <dc:subject/>
  <dc:title/>
</cp:coreProperties>
</file>