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Фотоконкурса «70-летию Великой Победы посвящается»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б авторе: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Фамилия, имя, отчество 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Контактный телефон 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Электронная почта  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аботе (работах), представленной (ых) на Фотоконкурс: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личество 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звание работ (ы) 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435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0:00Z</dcterms:created>
  <dc:creator>Mariya</dc:creator>
  <dc:description/>
  <dc:language>en-US</dc:language>
  <cp:lastModifiedBy>Mariya</cp:lastModifiedBy>
  <dcterms:modified xsi:type="dcterms:W3CDTF">2015-02-20T10:52:00Z</dcterms:modified>
  <cp:revision>1</cp:revision>
  <dc:subject/>
  <dc:title/>
</cp:coreProperties>
</file>