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муниципальных служащих администрации муниципального округа Ростокино в городе Москве и членов их супруги (супруга) и несовершеннолетних детей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ериод с 1 января по 31 декабря 2017 года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626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1843"/>
        <w:gridCol w:w="1985"/>
        <w:gridCol w:w="2551"/>
        <w:gridCol w:w="1843"/>
        <w:gridCol w:w="1559"/>
        <w:gridCol w:w="1765"/>
        <w:gridCol w:w="2237"/>
      </w:tblGrid>
      <w:tr>
        <w:trPr/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амилия и инициалы лица, чьи сведения размещаются 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кларированный годовой доход (руб.)</w:t>
            </w:r>
          </w:p>
        </w:tc>
        <w:tc>
          <w:tcPr>
            <w:tcW w:w="5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ходящиеся в собственности или в пользовании </w:t>
            </w:r>
          </w:p>
        </w:tc>
        <w:tc>
          <w:tcPr>
            <w:tcW w:w="1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вид, марка)</w:t>
            </w:r>
          </w:p>
        </w:tc>
        <w:tc>
          <w:tcPr>
            <w:tcW w:w="22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объекта и вид собственност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рана расположения</w:t>
            </w:r>
          </w:p>
        </w:tc>
        <w:tc>
          <w:tcPr>
            <w:tcW w:w="1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124" w:hRule="atLeast"/>
        </w:trPr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зарова Т.М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3283,33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(индивидуальная собственность) Квартира (индивидуальная 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-бокс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 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374,1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ссан Икс-трейл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ева Н.Н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341,76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(долевая собственность, 1/2 ча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881,08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долевая собственность, 1/2 часть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йко Анна Витальев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939,11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индивидуальная собственность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   автомобиль Пежо 308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21:00Z</dcterms:created>
  <dc:creator>Mariya</dc:creator>
  <dc:description/>
  <dc:language>en-US</dc:language>
  <cp:lastModifiedBy>PC</cp:lastModifiedBy>
  <cp:lastPrinted>2014-05-07T15:51:00Z</cp:lastPrinted>
  <dcterms:modified xsi:type="dcterms:W3CDTF">2018-05-14T14:21:00Z</dcterms:modified>
  <cp:revision>2</cp:revision>
  <dc:subject/>
  <dc:title/>
</cp:coreProperties>
</file>