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униципального округа Ростокино в городе Москве</w:t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33-РР  от «20» мая  2013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й комиссии по размещению заказа на поставку товаров, выполнение работ, оказание услуг для муниципальных нужд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в городе Москв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вгения Владимир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Татьяна Ефим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Татьяна Михайл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Надежда Николае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якова Лилиа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0:00Z</dcterms:created>
  <dc:creator>selifonova</dc:creator>
  <dc:description/>
  <dc:language>en-US</dc:language>
  <cp:lastModifiedBy>Алексей Алексеевич</cp:lastModifiedBy>
  <cp:lastPrinted>2013-06-18T12:00:00Z</cp:lastPrinted>
  <dcterms:modified xsi:type="dcterms:W3CDTF">2013-12-23T08:00:00Z</dcterms:modified>
  <cp:revision>2</cp:revision>
  <dc:subject/>
  <dc:title>ПРОТОКОЛ</dc:title>
</cp:coreProperties>
</file>