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Совета депутатов муниципального округа Ростокин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программе развития муниципального округа Ростокино на 2018 год и перспективный период 2019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 решения Совета депутатов муниципального округа Ростокино «О программе развития муниципального округа Ростокино на 2018 год и перспективный период 2019-2020 годов» был рассмотрен и принят в первом чтении на заседании Совета депутатов муниципального округа Ростокино 14 ноября 2017 года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шением Совета  депутатов муниципального  округа  Ростокино  от  14  ноября  2017 года  № 5/5 на 14 декабря 2017 года были назначены публичные слушания по проекту решения Совета депутатов муниципального округа Ростокино «О программе развития муниципального округа Ростокино на 2018 год и перспективный период 2019-2020 годов».</w:t>
      </w:r>
    </w:p>
    <w:p>
      <w:pPr>
        <w:pStyle w:val="Normal"/>
        <w:ind w:firstLine="708"/>
        <w:rPr/>
      </w:pPr>
      <w:r>
        <w:rPr>
          <w:sz w:val="28"/>
          <w:szCs w:val="28"/>
        </w:rPr>
        <w:t>Публичные слушания проведены 14 декабря 2017 года с 17.00 в помещении ГБОУ города Москвы «Школа № 1499 имени Героя Советского Союза Ивана Архиповича Докукина»_к. 2 по адресу: г. Москвы, ул. Малахитовая, д. 15.</w:t>
      </w:r>
    </w:p>
    <w:p>
      <w:pPr>
        <w:pStyle w:val="Normal"/>
        <w:ind w:firstLine="708"/>
        <w:rPr/>
      </w:pPr>
      <w:r>
        <w:rPr>
          <w:sz w:val="28"/>
          <w:szCs w:val="28"/>
        </w:rPr>
        <w:t>В публичных слушаниях приняли участие 11 (одиннадцать) челове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проекта, представленного на публичные слуш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ектом  решения Совета депутатов муниципального округа Ростокино «О программе развития муниципального округа Ростокино на 2018 год и перспективный период 2019-2020 годов» утверждается паспорт Программы развития муниципального округа Ростокин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Подпрограмма Управление финансами в муниципальном округе Ростокино на 2018 год и плановый период 2019-2020 годов. Паспорт подпрограммы «Управление финансами в муниципальном округе Ростокино на 2018 год и плановый период 2019-2020 год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Подпрограмма Организация местных праздничных и иных зрелищных мероприятий в 2018 году и плановом периоде 2019 – 2020 годов. Паспорт подпрограммы «Организация местных праздничных мероприятий в 2018 году                            и плановом периоде 2019 – 2020 год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одпрограмма</w:t>
        <w:tab/>
        <w:t>Военно-патриотическое воспитание граждан муниципального округа Ростокино в 2018 году и плановом периоде 2019 – 2020 годов. Паспорт подпрограммы «Военно-патриотическое воспитание граждан муниципального округа Ростокино в 2018 году и плановом периоде 2019 – 2020 годов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Подпрограмма Информирование населения муниципального округа Ростокино о деятельности органов местного самоуправления в 2018 году и плановом периоде 2019 – 2020 годов. Паспорт подпрограммы «Информирование населения муниципального округа Ростокино о деятельности органов местного самоуправления в 2018 году и плановом периоде 2019 – 2020 годах»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одпрограмма Реализация отдельных полномочий города Москвы в 2018 году и плановом периоде 2019–2020 годов. Паспорт подпрограммы «Реализация отдельных полномочий города Москвы в 2018 году и плановом периоде 2019 – 2020 годов»</w:t>
      </w:r>
    </w:p>
    <w:p>
      <w:pPr>
        <w:pStyle w:val="Normal"/>
        <w:ind w:firstLine="708"/>
        <w:rPr/>
      </w:pPr>
      <w:r>
        <w:rPr>
          <w:sz w:val="28"/>
          <w:szCs w:val="28"/>
        </w:rPr>
        <w:t>6. Подпрограмма Противодействие коррупции в муниципальном округе Ростокино в 2018 году и плановом периоде 2019 – 2020 годов.  Паспорт подпрограммы «Противодействие коррупции в муниципальном округе Ростокино в 2018 году и плановом периоде 2019 – 2020 го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Подпрограмма Совершенствование системы взаимодействия с органами территориального общественного самоуправления, жилищного самоуправления и общественными объединениями в 2018 году и плановом периоде 2019 – 2020 годов. Паспорт подпрограммы «Совершенствование системы взаимодействия               с органами территориального общественного самоуправления, жилищного самоуправления и общественными объединениями в 2018 году и плановом периоде 2019 – 2020 годов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участника публичных слушаний Борисова В.С. поступило предложение по проекту решения Совета депутатов муниципального округа Ростокино «О программе развития муниципального округа Ростокино на 2018 год и перспективный период 2019-2020 годов»: проводить совместно ежегодный праздник «Песни Федоровского сада», включить его в программу проведения местных праздничных мероприятий муниципального округа Ростоки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муниципального округа Ростокино «О программе развития муниципального округа Ростокино на 2018 год и перспективный период 2019-2020 годов»  рассмотрен на публичных слушаниях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Ростокино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публичных слуша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>В результате обсуждения проекта решения Совета депутатов муниципального округа Ростокино «О программе развития муниципального округа Ростокино на 2018 год и перспективный период 2019-2020 годов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добрить проект решения Совета депутатов муниципального округа Ростокино «О программе развития муниципального округа Ростокино на 2018 год и перспективный период 2019-2020 год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честь результаты публичных слушаний при принятии решения Совета депутатов муниципального округа Ростокино «О программе развития муниципального округа Ростокино на 2018 год и перспективный период 2019-2020 годов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убликовать результаты публичных слушаний на официальном сайте муниципального округа Ростоки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Члены рабочей группы одобрили результаты публичных слушаний по проекту решения Совета депутатов муниципального округа Ростокино «О программе развития муниципального округа Ростокино на 2018 год и перспективный период 2019-2020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рабочей группы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Ростокино</w:t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                                                   И.Х. Пенья Бланко</w:t>
      </w:r>
    </w:p>
    <w:p>
      <w:pPr>
        <w:pStyle w:val="Normal"/>
        <w:spacing w:before="0" w:after="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20"/>
      <w:jc w:val="left"/>
      <w:outlineLvl w:val="0"/>
    </w:pPr>
    <w:rPr>
      <w:rFonts w:eastAsia="Calibri"/>
      <w:b/>
      <w:bCs/>
      <w:i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eastAsia="Calibri"/>
      <w:b/>
      <w:bCs/>
      <w:iCs/>
      <w:sz w:val="32"/>
      <w:szCs w:val="24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</w:rPr>
  </w:style>
  <w:style w:type="character" w:styleId="Style15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53:00Z</dcterms:created>
  <dc:creator>selifonova</dc:creator>
  <dc:description/>
  <cp:keywords/>
  <dc:language>en-US</dc:language>
  <cp:lastModifiedBy>Mariya</cp:lastModifiedBy>
  <cp:lastPrinted>2017-12-18T12:39:00Z</cp:lastPrinted>
  <dcterms:modified xsi:type="dcterms:W3CDTF">2017-12-18T10:37:00Z</dcterms:modified>
  <cp:revision>12</cp:revision>
  <dc:subject/>
  <dc:title>ПРОТОКОЛ</dc:title>
</cp:coreProperties>
</file>