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 был рассмотрен и принят в первом чтении на заседании Совета депутатов муниципального округа Ростокино 14 ноября 2017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м Совета  депутатов муниципального  округа  Ростокино  от  14  ноября  2017 года  № 5/4 на 14 декабря 2017 года были назначены публичные слушания по проекту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чные слушания проведены 14 декабря 2017 года с 17.00 в помещении ГБОУ города Москвы «Школа № 1499 имени Героя Советского Союза Ивана Архиповича Докукина»_к. 2 по адресу: г. Москвы, ул. Малахитовая, д. 15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убличных слушаниях приняли участие 11 (одиннадцать)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екта, представленного на публичные слуш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круга Ростокино в городе Москве на 2018 год (далее - бюджет муниципального округа Ростокино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Общий объем доходов бюджета муниципального округа Ростокино в сумме  12 548,7 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Общий объем расходов бюджета муниципального округа Ростокино в сумме   12 548,7 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Общий объем дефицита (профицита) бюджета муниципального округа Ростокино в сумме 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круга Ростокино в городе Москве на 2019 год (далее - бюджет муниципального округа Ростокино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1. Общий объем доходов бюджета муниципального округа Ростокино в сумме  12 548,7 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Общий объем расходов бюджета муниципального округа Ростокино в сумме   12 548,7  тыс. рублей, в том числе условно утвержденные расходы в сумме 313,7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Общий объем дефицита (профицита) бюджета муниципального округа Ростокино  в сумме 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1. Общий объем доходов бюджета муниципального округа Ростокино в сумме  12 548,7 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2. Общий объем расходов бюджета муниципального округа Ростокино в сумме   12 548,7  тыс. рублей, в том числе условно утвержденные расходы в сумме 627,4 тыс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Общий объем дефицита (профицита) бюджета муниципального округа Ростокино в сумме 0,0 тыс. 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Утвердить доходы бюджета муниципального округа Ростокино на 2018 год   согласно  приложению  1 к  настоящему 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Утвердить доходы бюджета муниципального округа Ростокино на плановый период 2019 и 2020 годов   согласно  приложению  2 к  настоящему 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Утвердить норматив отчислений от налоговых доходов в бюджет муниципального округа Ростокино на  2018 год и плановый период 2019 и 2020 годов согласно приложению 6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Расходы бюджета муниципального округа Ростоки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18 год согласно приложению  7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19 и 2020 годов согласно приложению  8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3. Утвердить ведомственную структуру расходов бюджета муниципального округа Ростокино на 2018 год согласно приложению 9 к настоящему решению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.4. Утвердить ведомственную структуру расходов бюджета муниципального округа Ростокино на плановый период 2019 и 2020 годов согласно приложению 10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Утвердить источники финансирования дефицита бюджета муниципального округа Ростокино  на 2018 год и плановый период 2019 и 2020 годов согласно приложению 1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Утвердить Программу муниципальных внутренних заимствований муниципального округа Ростокино на 2018 год и плановый период 2019 и 2020 годов согласно приложению 1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. Утвердить Программу муниципальных гарантий муниципального округа Ростокино в валюте Российской Федерации на 2018 год и плановый период 2019 и 2020 годов согласно приложению 13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. Утвердить резервный фонд администрации муниципального округа на 2018 год в сумме 10,0 тыс. рублей, на 2019 год в сумме 10,0 тыс. рублей, на 2020 год в сумме 10,0 тыс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16. Установить предельный объем муниципального долга муниципального округа на 2018 год в сумме 0,0 тыс. рублей, на 2019 год в сумме 0,0 тыс. рублей, на 2020 год в сумме 0,0 тыс. рублей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.   Установить верхний предел муниципального долга муниципального округа Ростокино на 01 января 2019 года в сумме 0,0 тысяч рублей, в том числе верхний предел долга по муниципальным гарантиям в сумме 0,0,  верхний предел муниципального долга муниципального округа Ростокино на 01 января 2020 года в сумме 0,0 тысяч рублей, в том числе верхний предел долга по муниципальным гарантиям в сумме 0,0 рублей, верхний предел муниципального долга муниципального округа Ростокино на 1 января 2021 года в сумме 0,0 тысяч рублей, в том числе верхний предел долга по муниципальным гарантиям в сумме 0,0 рублей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 Установить общий объем бюджетных ассигнований, направляемых на исполнение публичных нормативных обязательств, на 2018 год в сумме 0,0 тысяч рублей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 Наделить администрацию муниципального округа Ростокино  полномочиями по осуществлению функций администратора доходов бюджета муниципального округа Ростокино и источников финансирования дефицита бюджета муниципального округа Ростокино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1. Установить, что сформировавшийся на 01 января 2018 года остаток средств на счете местного бюджета может быть направлен на покрытие кассовых разрывов в 2018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 Предоставить исполнительно - распорядительному органу муниципального округа Ростокино – администрации муниципального округа Ростокино право вносить изменения в сводную бюджетную роспись по перераспределению ассигнований без внесения изменений в решение о бюджете в соответствии с решением руководителя финансового органа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едложений и замечаний по проекту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 от участников не поступи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  рассмотрен на публичных слушаниях в соответствии с Бюджетным кодексом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</w:t>
      </w:r>
      <w:r>
        <w:rPr>
          <w:color w:val="000000"/>
          <w:sz w:val="28"/>
          <w:szCs w:val="28"/>
        </w:rPr>
        <w:t>проектом Закона города Москвы «О бюджете города Москвы на 2018 год и плановый период 2019 и 2020 годов»</w:t>
      </w:r>
      <w:r>
        <w:rPr>
          <w:sz w:val="28"/>
          <w:szCs w:val="28"/>
        </w:rPr>
        <w:t>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убличных слуш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добрить проект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Члены рабочей группы одобрили результаты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18 год и плановый период 2019 и 2020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,</w:t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              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</w:t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рабочей группы                                                   И.Х. Пенья Бланко</w:t>
      </w:r>
    </w:p>
    <w:p>
      <w:pPr>
        <w:pStyle w:val="Normal"/>
        <w:spacing w:before="0" w:after="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left"/>
      <w:outlineLvl w:val="0"/>
    </w:pPr>
    <w:rPr>
      <w:rFonts w:eastAsia="Calibri"/>
      <w:b/>
      <w:bCs/>
      <w:i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iCs/>
      <w:sz w:val="32"/>
      <w:szCs w:val="24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06:00Z</dcterms:created>
  <dc:creator>selifonova</dc:creator>
  <dc:description/>
  <cp:keywords/>
  <dc:language>en-US</dc:language>
  <cp:lastModifiedBy>Mariya</cp:lastModifiedBy>
  <cp:lastPrinted>2017-12-18T12:41:00Z</cp:lastPrinted>
  <dcterms:modified xsi:type="dcterms:W3CDTF">2017-12-18T09:56:00Z</dcterms:modified>
  <cp:revision>6</cp:revision>
  <dc:subject/>
  <dc:title>ПРОТОКОЛ</dc:title>
</cp:coreProperties>
</file>