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депутатов муниципального округа Ростокино от 6 июня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1-20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депутат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решение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униципального округа Ростокино от 6 июня 2013 года № 9.21-2013 «О Регламенте Совета депутатов муниципального округа Ростокино</w:t>
      </w:r>
      <w:r>
        <w:rPr>
          <w:rFonts w:cs="Times New Roman" w:ascii="Times New Roman" w:hAnsi="Times New Roman"/>
          <w:sz w:val="24"/>
          <w:szCs w:val="24"/>
        </w:rPr>
        <w:t>», дополнив приложение к решению статьей 52.1 следующего содерж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52.1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ские группы являются депутатскими объединениями, образованными из депутатов, являющихся членами одной политической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 может состоять только в одной депутатской групп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окол проведения организационного собрания направляется главе муниципального округа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работы депутатской группы определяется решениями, принимаемыми на заседаниях депутатской группы.»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0:00Z</dcterms:created>
  <dc:creator>Бойко</dc:creator>
  <dc:description/>
  <dc:language>en-US</dc:language>
  <cp:lastModifiedBy>Mariya</cp:lastModifiedBy>
  <cp:lastPrinted>2015-01-20T10:56:00Z</cp:lastPrinted>
  <dcterms:modified xsi:type="dcterms:W3CDTF">2015-04-01T14:00:00Z</dcterms:modified>
  <cp:revision>2</cp:revision>
  <dc:subject/>
  <dc:title/>
</cp:coreProperties>
</file>