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АВИТЕЛЬСТВО МОСКВЫ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МИТЕТ ОБЩЕСТВЕННЫХ СВЯЗЕЙ ГОРОДА МОСКВЫ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тарт городского конкурса 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Лучшее предприятие для работающих мам - 2014»</w:t>
      </w:r>
    </w:p>
    <w:p>
      <w:pPr>
        <w:pStyle w:val="Normal"/>
        <w:shd w:fill="FFFFFF" w:val="clear"/>
        <w:spacing w:lineRule="auto" w:line="240"/>
        <w:ind w:firstLine="567"/>
        <w:jc w:val="right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митет общественных связей города Москвы объявляет о проведении Городского конкурса «Лучшее предприятие для работающих мам»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bCs/>
          <w:szCs w:val="28"/>
          <w:lang w:eastAsia="ru-RU"/>
        </w:rPr>
        <w:t>в 2014 году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К участию в конкурсе приглашаются </w:t>
      </w:r>
      <w:r>
        <w:rPr>
          <w:rFonts w:eastAsia="Times New Roman"/>
          <w:szCs w:val="28"/>
          <w:lang w:eastAsia="ru-RU"/>
        </w:rPr>
        <w:t>организации, реализующие меры социальной поддержки работающих матерей, создающие благоприятные условия для оптимального сочетания профессиональных и семейных обязанностей. В Конкурсе могут принимать участие предприятия, организации и учреждения различных правовых форм и форм собственности, отраслей экономики и социальной сферы города, зарегистрированные и осуществляющие свою деятельность в городе Москве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Задача Конкурса</w:t>
      </w:r>
      <w:r>
        <w:rPr>
          <w:rFonts w:eastAsia="Times New Roman"/>
          <w:szCs w:val="28"/>
          <w:lang w:eastAsia="ru-RU"/>
        </w:rPr>
        <w:t> – привлечь к заинтересованному, максимально возможному участию руководителей организаций, трудовых коллективов, объединений профсоюзов и работодателей в решении существующих проблем работающих матерей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ородской конкурс «Лучшее предприятие для работающих мам»</w:t>
      </w:r>
      <w:r>
        <w:rPr>
          <w:rFonts w:eastAsia="Times New Roman"/>
          <w:szCs w:val="28"/>
          <w:lang w:eastAsia="ru-RU"/>
        </w:rPr>
        <w:t> стал одним из инструментов в системе мер, направленных на то, чтобы Москва стала городом благоприятным для рождения и счастья детей, счастливого материнства и отцовства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baseline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рганизаторы Конкурса «Лучшее предприятие для работающих мам»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Организаторы Конкурса</w:t>
      </w:r>
      <w:r>
        <w:rPr>
          <w:rFonts w:eastAsia="Times New Roman"/>
          <w:szCs w:val="28"/>
          <w:lang w:eastAsia="ru-RU"/>
        </w:rPr>
        <w:t> – Правительство Москвы при координирующей роли Комитета общественных связей города Москвы совместно с Московской Федерацией профсоюзов и Московской Конфедерацией промышленников и предпринимателей (работодателей)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рганизации и проведении конкурса принимают участие отраслевые, функциональные и территориальные органы исполнительной власти города Москвы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ы: Экспертная рабочая группа и Конкурсная комиссия. Их составы сформированы по предложениям органов исполнительной власти города, объединений профсоюзов и работодателей (в работе комиссий принимают участие представители префектур, отраслевых органов власти, объединений профсоюзов и работодателей, независимые эксперты)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ценке конкурсных документов обрабатываются сведения о размере и количестве (перечне) дополнительных социальных гарантий в отношении работающих матерей. Такие измеряемые количественные показатели позволяют провести объективный сравнительный анализ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 мониторинга – в общей оценке социально-экономических условий функционирования организации и, в первую очередь, работы женщин. В его рамках особое внимание уделяется условиям труда и отдыха, состоянию объектов социальной инфраструктуры, атмосфере в коллективе. Качественный анализ позволяет провести как раз мониторинг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минации: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проводится по 9 номинациям: «Верность традициям», «Социально-трудовые гарантии», «Кадровая политика», «Здоровье», «Семейная политика», «Инновации», «Особые заслуги» (для победителей прошлых лет, улучшивших показатели), «Организация бюджетной сферы» и «Предприятие малого бизнеса»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роки проведения и документация Конкурса: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14 году Конкурс пройдет в 3 этапа: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1. С 1 августа по 30 сентября</w:t>
      </w:r>
      <w:r>
        <w:rPr>
          <w:rFonts w:eastAsia="Times New Roman"/>
          <w:szCs w:val="28"/>
          <w:lang w:eastAsia="ru-RU"/>
        </w:rPr>
        <w:t> – прием документов, консультирование участников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2. С 1 октября по 21 ноября – </w:t>
      </w:r>
      <w:r>
        <w:rPr>
          <w:rFonts w:eastAsia="Times New Roman"/>
          <w:szCs w:val="28"/>
          <w:lang w:eastAsia="ru-RU"/>
        </w:rPr>
        <w:t>проведение мониторинга участников на местах с выездом комиссии на предприятия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3. Завершающий этап – до конца 2014 года – </w:t>
      </w:r>
      <w:r>
        <w:rPr>
          <w:rFonts w:eastAsia="Times New Roman"/>
          <w:szCs w:val="28"/>
          <w:lang w:eastAsia="ru-RU"/>
        </w:rPr>
        <w:t>подведение итогов; проведение торжественной церемонии награждения победителей; обеспечение посещения детей с родителями Елки Мэра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нкурсная документация размещена на сайте Комитета общественных связей города Москвы </w:t>
      </w:r>
      <w:hyperlink r:id="rId2">
        <w:r>
          <w:rPr>
            <w:rStyle w:val="InternetLink"/>
            <w:rFonts w:eastAsia="Times New Roman"/>
            <w:b/>
            <w:bCs/>
            <w:szCs w:val="28"/>
            <w:u w:val="single"/>
            <w:lang w:eastAsia="ru-RU"/>
          </w:rPr>
          <w:t>www.kos.mos.ru</w:t>
        </w:r>
      </w:hyperlink>
      <w:r>
        <w:rPr>
          <w:rFonts w:eastAsia="Times New Roman"/>
          <w:b/>
          <w:bCs/>
          <w:szCs w:val="28"/>
          <w:lang w:eastAsia="ru-RU"/>
        </w:rPr>
        <w:t> и </w:t>
      </w:r>
      <w:r>
        <w:rPr>
          <w:rFonts w:eastAsia="Times New Roman"/>
          <w:szCs w:val="28"/>
          <w:lang w:eastAsia="ru-RU"/>
        </w:rPr>
        <w:t>на городском портале общественного развития «Москва. Общество и власть» </w:t>
      </w:r>
      <w:hyperlink r:id="rId3">
        <w:r>
          <w:rPr>
            <w:rStyle w:val="InternetLink"/>
            <w:rFonts w:eastAsia="Times New Roman"/>
            <w:b/>
            <w:bCs/>
            <w:szCs w:val="28"/>
            <w:u w:val="single"/>
            <w:lang w:eastAsia="ru-RU"/>
          </w:rPr>
          <w:t>www.mosportal.ru</w:t>
        </w:r>
      </w:hyperlink>
      <w:r>
        <w:rPr>
          <w:rFonts w:eastAsia="Times New Roman"/>
          <w:b/>
          <w:bCs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нсультации и прием конкурсных документов –</w:t>
      </w:r>
      <w:r>
        <w:rPr>
          <w:rFonts w:eastAsia="Times New Roman"/>
          <w:szCs w:val="28"/>
          <w:lang w:eastAsia="ru-RU"/>
        </w:rPr>
        <w:t> Государственное бюджетное учреждение города Москвы «Дом общественных организаций», 4-й Вешняковский проезд дом 1., корп.1, </w:t>
      </w:r>
      <w:hyperlink r:id="rId4">
        <w:r>
          <w:rPr>
            <w:rStyle w:val="InternetLink"/>
            <w:rFonts w:eastAsia="Times New Roman"/>
            <w:b/>
            <w:bCs/>
            <w:szCs w:val="28"/>
            <w:u w:val="single"/>
            <w:lang w:eastAsia="ru-RU"/>
          </w:rPr>
          <w:t>omo@gbu-mdoo.ru</w:t>
        </w:r>
      </w:hyperlink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еречинская Светлана Константиновна 8 (495) 657-65-42, доб. 155;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езенева Марина Геннадьевна 8 (495) 657-65-42, доб. 1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567"/>
        <w:textAlignment w:val="baseline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рия конкурса «Лучшее предприятие для работающих мам»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Впервые городской конкурс «Лучшее предприятие для работающих мам» был проведен</w:t>
      </w:r>
      <w:r>
        <w:rPr>
          <w:rFonts w:eastAsia="Times New Roman"/>
          <w:b/>
          <w:bCs/>
          <w:szCs w:val="28"/>
          <w:lang w:eastAsia="ru-RU"/>
        </w:rPr>
        <w:t> в 2008 году. </w:t>
      </w:r>
      <w:r>
        <w:rPr>
          <w:rFonts w:eastAsia="Times New Roman"/>
          <w:szCs w:val="28"/>
          <w:lang w:eastAsia="ru-RU"/>
        </w:rPr>
        <w:t>Когда конкурс только зарождался, организаторы столкнулись с откровенным непониманием со стороны некоторых работодателей. «Неужели в Москве решены все проблемы, – возмущались критики, – и власти взялись учить нас тому, как выстраивать социально-трудовые отношения со своими работницами?»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ыло приложено немало усилий, чтобы выявить и поощрить предприятия, организации и учреждения города, которые уделяют особое внимание поддержке работающих мам, осуществляют эффективную социальную политику, создают женщинам благоприятные условия для оптимального сочетания профессиональных и семейных обязанностей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ка конкурсных заявок проводится по следующим критериям: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результативность социальной и кадровой политики в отношении женщин с детьми, новизна ее элементов;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наличие комплекса мер и программно-целевых подходов к решению проблем работающих женщин с детьми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– это, одновременно, и исследовательский инструмент – ведь в его процессе выявляются элементы, технологии, новации реализуемой в организациях города политики в интересах работников с семейными обязанностями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езжая на предприятия, конкурсная комиссия оценивает социально-экономические условия их функционирования: какой размер оплаты труда, какие созданы условия труда и отдыха, какие социальные программы и обязательства приняты в дополнение к установленным законодательством, насколько совпадают ожидания женщин с реальным положением дел, и какая политика в их интересах реализуется в организациях города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лучили сведения о размере и перечне дополнительных социальных гарантий в отношении работающих матерей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же конкурсная анкета, по признанию участников, служит ориентиром для политики в отношении персонала с семейными обязан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567"/>
        <w:textAlignment w:val="baseline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учшие практики поддержки работающих мам Москвы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«Лучшее предприятие для работающих мам» доказал скептикам, что на предприятиях столицы, где реализуется грамотная социальная и кадровая политика в отношении женщин с детьми, работающие мамы не только чувствуют себя востребованными, но и демонстрируют значительные профессиональные достижения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данным Комитета общественных связей города Москвы, полученным по итогам пяти городских конкурсов «Лучшее предприятие для работающих мам», в Москве на предприятиях различных форм собственности существует множество видов поддержки работающих матерей (в отдельных случаях – отцов или обоих родителей):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финансовая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регулирование рабочего времени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социальная инфраструктура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семейная политика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моральная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инансовая поддержка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овая поддержка на предприятиях и в учреждениях в количественном отношении разная. Например – размер единовременных выплат при рождении ребенка колеблется от </w:t>
      </w:r>
      <w:r>
        <w:rPr>
          <w:rFonts w:eastAsia="Times New Roman"/>
          <w:b/>
          <w:bCs/>
          <w:szCs w:val="28"/>
          <w:lang w:eastAsia="ru-RU"/>
        </w:rPr>
        <w:t>3 до 287 тысяч рублей (строительный Концерн «Монарх»);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Величина и продолжительность ежемесячных выплат работнице, находящейся в отпуске по уходу за ребенком, тоже отличается – от единовременной выплаты размером 500 рублей до </w:t>
      </w:r>
      <w:r>
        <w:rPr>
          <w:rFonts w:eastAsia="Times New Roman"/>
          <w:b/>
          <w:bCs/>
          <w:szCs w:val="28"/>
          <w:lang w:eastAsia="ru-RU"/>
        </w:rPr>
        <w:t>ежемесячной – в размере 50% утраченного</w:t>
      </w:r>
      <w:r>
        <w:rPr>
          <w:rFonts w:eastAsia="Times New Roman"/>
          <w:szCs w:val="28"/>
          <w:lang w:eastAsia="ru-RU"/>
        </w:rPr>
        <w:t> заработка </w:t>
      </w:r>
      <w:r>
        <w:rPr>
          <w:rFonts w:eastAsia="Times New Roman"/>
          <w:b/>
          <w:bCs/>
          <w:szCs w:val="28"/>
          <w:lang w:eastAsia="ru-RU"/>
        </w:rPr>
        <w:t>и пока</w:t>
      </w:r>
      <w:r>
        <w:rPr>
          <w:rFonts w:eastAsia="Times New Roman"/>
          <w:szCs w:val="28"/>
          <w:lang w:eastAsia="ru-RU"/>
        </w:rPr>
        <w:t> ре</w:t>
      </w:r>
      <w:r>
        <w:rPr>
          <w:rFonts w:eastAsia="Times New Roman"/>
          <w:b/>
          <w:bCs/>
          <w:szCs w:val="28"/>
          <w:lang w:eastAsia="ru-RU"/>
        </w:rPr>
        <w:t>бенок не достигнет 3-х лет</w:t>
      </w:r>
      <w:r>
        <w:rPr>
          <w:rFonts w:eastAsia="Times New Roman"/>
          <w:szCs w:val="28"/>
          <w:lang w:eastAsia="ru-RU"/>
        </w:rPr>
        <w:t>– ФГУП «Вымпел» им.Торопова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В ГУП «Мосгаз» е</w:t>
      </w:r>
      <w:r>
        <w:rPr>
          <w:rFonts w:eastAsia="Times New Roman"/>
          <w:b/>
          <w:bCs/>
          <w:szCs w:val="28"/>
          <w:lang w:eastAsia="ru-RU"/>
        </w:rPr>
        <w:t>жегодные выплаты</w:t>
      </w:r>
      <w:r>
        <w:rPr>
          <w:rFonts w:eastAsia="Times New Roman"/>
          <w:b/>
          <w:bCs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одиноким и многодетным матерям и отцам, родителям детей-инвалидов в размере 20 тысяч рублей на каждого ребенка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Ежемесячные выплаты работникам с детьми </w:t>
      </w:r>
      <w:r>
        <w:rPr>
          <w:rFonts w:eastAsia="Times New Roman"/>
          <w:szCs w:val="28"/>
          <w:lang w:eastAsia="ru-RU"/>
        </w:rPr>
        <w:t>до достижения ребенком 16 лет в размере до 12 тысяч рублей (МХАТ имени А.П.Чехова), в размере 3448 рублей – до достижения ребенком 14 лет (Театр Содружества актеров Таганки)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Ежемесячная выплата работницам, находящимся в отпуске по уходу за ребенком </w:t>
      </w:r>
      <w:r>
        <w:rPr>
          <w:rFonts w:eastAsia="Times New Roman"/>
          <w:szCs w:val="28"/>
          <w:lang w:eastAsia="ru-RU"/>
        </w:rPr>
        <w:t>в размере от 500 рублей (ОАО «Мастер ОК» и др.) до 13 тысяч 800 рублей (Высоковольтные кабельные сети – филиал ОАО «МОЭСК»)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ругие виды поддержки: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компенсационная плата за содержание детей в детских дошкольных учреждениях;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оплата путевок в детские летние оздоровительные лагеря; льготное медицинское страхование для членов семьи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ие организации доплачивают своим работникам по листкам временной нетрудоспособности до среднего заработка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гулирование рабочего времени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едующий критерий, по которому оценивались участники, наличие гибкого подхода к режиму рабочего времени – есть ли у работниц, при желании, возможность изменить время начала или окончания рабочего дня? Работать неполную рабочую неделю или взять отгул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давляющем большинстве организаций предоставляются </w:t>
      </w:r>
      <w:r>
        <w:rPr>
          <w:rFonts w:eastAsia="Times New Roman"/>
          <w:b/>
          <w:bCs/>
          <w:szCs w:val="28"/>
          <w:lang w:eastAsia="ru-RU"/>
        </w:rPr>
        <w:t>дополнительные отпуска: </w:t>
      </w:r>
      <w:r>
        <w:rPr>
          <w:rFonts w:eastAsia="Times New Roman"/>
          <w:szCs w:val="28"/>
          <w:lang w:eastAsia="ru-RU"/>
        </w:rPr>
        <w:t>на 1 сентября, в связи с бракосочетанием (до 3-х дней), юбилеем, </w:t>
      </w:r>
      <w:r>
        <w:rPr>
          <w:rFonts w:eastAsia="Times New Roman"/>
          <w:b/>
          <w:bCs/>
          <w:szCs w:val="28"/>
          <w:lang w:eastAsia="ru-RU"/>
        </w:rPr>
        <w:t>ГУП «Мосгаз» предоставляет родителям оплачиваемый день в связи с проводами сына в ряды ВС РФ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большинстве случаев – это неоплачиваемые отпуска. Но многие организации берут на себя обязательства по предоставлению и оплачиваемых отпусков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Например, </w:t>
      </w:r>
      <w:r>
        <w:rPr>
          <w:rFonts w:eastAsia="Times New Roman"/>
          <w:b/>
          <w:bCs/>
          <w:szCs w:val="28"/>
          <w:lang w:eastAsia="ru-RU"/>
        </w:rPr>
        <w:t>ОАО «НПО «Сатурн»</w:t>
      </w:r>
      <w:r>
        <w:rPr>
          <w:rFonts w:eastAsia="Times New Roman"/>
          <w:szCs w:val="28"/>
          <w:lang w:eastAsia="ru-RU"/>
        </w:rPr>
        <w:t> предоставляет своим работникам с детьми до 12 лет оплачиваемый до </w:t>
      </w:r>
      <w:r>
        <w:rPr>
          <w:rFonts w:eastAsia="Times New Roman"/>
          <w:b/>
          <w:bCs/>
          <w:szCs w:val="28"/>
          <w:lang w:eastAsia="ru-RU"/>
        </w:rPr>
        <w:t>50%</w:t>
      </w:r>
      <w:r>
        <w:rPr>
          <w:rFonts w:eastAsia="Times New Roman"/>
          <w:szCs w:val="28"/>
          <w:lang w:eastAsia="ru-RU"/>
        </w:rPr>
        <w:t> отпуск на период школьных осенних, зимних и весенних каникул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Детский день»</w:t>
      </w:r>
      <w:r>
        <w:rPr>
          <w:rFonts w:eastAsia="Times New Roman"/>
          <w:szCs w:val="28"/>
          <w:lang w:eastAsia="ru-RU"/>
        </w:rPr>
        <w:t> – ежемесячно оплачиваемый день работникам с детьми до 12 лет – </w:t>
      </w:r>
      <w:r>
        <w:rPr>
          <w:rFonts w:eastAsia="Times New Roman"/>
          <w:b/>
          <w:bCs/>
          <w:szCs w:val="28"/>
          <w:lang w:eastAsia="ru-RU"/>
        </w:rPr>
        <w:t>ФГУП «Росгеолфонд»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полнительный отпуск 30 дней беременным женщинам с сохранением средней заработной платы </w:t>
      </w:r>
      <w:r>
        <w:rPr>
          <w:rFonts w:eastAsia="Times New Roman"/>
          <w:i/>
          <w:iCs/>
          <w:szCs w:val="28"/>
          <w:lang w:eastAsia="ru-RU"/>
        </w:rPr>
        <w:t>– </w:t>
      </w:r>
      <w:r>
        <w:rPr>
          <w:rFonts w:eastAsia="Times New Roman"/>
          <w:b/>
          <w:bCs/>
          <w:szCs w:val="28"/>
          <w:lang w:eastAsia="ru-RU"/>
        </w:rPr>
        <w:t>ОАО «Ангстрем»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лачиваемый день ежеквартально женщинам на ведение домашнего хозяйства </w:t>
      </w:r>
      <w:r>
        <w:rPr>
          <w:rFonts w:eastAsia="Times New Roman"/>
          <w:i/>
          <w:iCs/>
          <w:szCs w:val="28"/>
          <w:lang w:eastAsia="ru-RU"/>
        </w:rPr>
        <w:t>– </w:t>
      </w:r>
      <w:r>
        <w:rPr>
          <w:rFonts w:eastAsia="Times New Roman"/>
          <w:b/>
          <w:bCs/>
          <w:szCs w:val="28"/>
          <w:lang w:eastAsia="ru-RU"/>
        </w:rPr>
        <w:t>НИИ Стали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циальная инфраструктура: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детские сады (Поликлиника №3 УД Президента РФ – 7 детских садов, ГКБ №1, ФГУП НПП «Пульсар»)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детские летние оздоровительные лагеря (ДСК-3, ЛЭМЗ, МТК, ГосМКБ «Вымпел», Поликлиника №3 УД Президента РФ и др.)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пансионаты семейного отдыха (ОАО «Московская теплосетевая компания», ОАО «ДСК-3», ОАО «НИИМЭ и Микрон» и др.)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стадионы, физкультурно-оздоровительные комплексы (ГосМКБ «Вымпел», ЛЭМЗ, 16 автобусный парк и др.)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салоны красоты (ГУП города Москвы Московский дом книги, 16 автобусный парк и др.)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столы заказов, службы быта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емейная политика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организация детского летнего оздоровительного отдыха;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организация семейного отдыха со льготной оплатой;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˗ корпоративные детские и семейные праздники, приуроченные </w:t>
      </w:r>
      <w:r>
        <w:rPr>
          <w:rFonts w:eastAsia="Times New Roman"/>
          <w:i/>
          <w:iCs/>
          <w:szCs w:val="28"/>
          <w:lang w:eastAsia="ru-RU"/>
        </w:rPr>
        <w:t>ко Дню знаний (Праздник первоклассника), Новому году, Международному Дню защиты детей, Международному дню семьи, Дню матери и др</w:t>
      </w:r>
      <w:r>
        <w:rPr>
          <w:rFonts w:eastAsia="Times New Roman"/>
          <w:szCs w:val="28"/>
          <w:lang w:eastAsia="ru-RU"/>
        </w:rPr>
        <w:t>.;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корпоративные семейные праздники и соревнования;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организация семейного туризма;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организация культурной программы для семей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оральная поддержка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поздравление с личными праздниками, рождением детей и др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вынесение благодарности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корпоративные награды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доска почета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«Совет работающих мам» (Центр образования №2006)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«Комиссия по делам работающих женщин» (Краснопресненское трамвайное депо)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˗ Женсовет (ГУП «Мосгаз)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За годы проведения городского конкурса </w:t>
      </w:r>
      <w:r>
        <w:rPr>
          <w:rFonts w:eastAsia="Times New Roman"/>
          <w:b/>
          <w:bCs/>
          <w:szCs w:val="28"/>
          <w:lang w:eastAsia="ru-RU"/>
        </w:rPr>
        <w:t>«Лучшее предприятие для работающих мам» </w:t>
      </w:r>
      <w:r>
        <w:rPr>
          <w:rFonts w:eastAsia="Times New Roman"/>
          <w:szCs w:val="28"/>
          <w:lang w:eastAsia="ru-RU"/>
        </w:rPr>
        <w:t>на многих предприятиях и в учреждениях столицы по инициативе профсоюзов и работодателей были приняты специальные программы поддержки семей с детьми.</w:t>
      </w:r>
    </w:p>
    <w:p>
      <w:pPr>
        <w:pStyle w:val="Normal"/>
        <w:shd w:fill="FFFFFF" w:val="clear"/>
        <w:spacing w:lineRule="auto" w:line="240" w:before="0" w:after="75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позволяет объединить усилия органов власти, работодателей, общественных объединений, выстроить систему, которая станет базисом для последующих преобразований в городе в интересах детей и их родителей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СМИ: </w:t>
        <w:br/>
        <w:t>Пресс-служба Комитета общественных связей города Москвы:</w:t>
        <w:br/>
      </w:r>
      <w:hyperlink r:id="rId5">
        <w:r>
          <w:rPr>
            <w:rStyle w:val="InternetLink"/>
            <w:rFonts w:eastAsia="Times New Roman"/>
            <w:b/>
            <w:bCs/>
            <w:szCs w:val="28"/>
            <w:u w:val="single"/>
            <w:lang w:eastAsia="ru-RU"/>
          </w:rPr>
          <w:t>pressa.kos@gmail.com</w:t>
        </w:r>
      </w:hyperlink>
      <w:r>
        <w:rPr>
          <w:rFonts w:eastAsia="Times New Roman"/>
          <w:b/>
          <w:bCs/>
          <w:szCs w:val="28"/>
          <w:lang w:eastAsia="ru-RU"/>
        </w:rPr>
        <w:t> тел/факс: 8-495-633-60-34</w:t>
        <w:br/>
        <w:t>8-910-480-70-79 Настя, 8-926-203-29-51 Алёна</w:t>
        <w:br/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i/>
          <w:iCs/>
          <w:szCs w:val="28"/>
          <w:lang w:eastAsia="ru-RU"/>
        </w:rPr>
        <w:t>© </w:t>
      </w:r>
      <w:r>
        <w:rPr>
          <w:rFonts w:eastAsia="Times New Roman"/>
          <w:szCs w:val="28"/>
          <w:lang w:eastAsia="ru-RU"/>
        </w:rPr>
        <w:t>При использовании информации о конкурсе ссылка на Комитет общественных связей города Москвы обязательна. При использовании информации о конкурсе в сети Интернет обязательна активная открытая для индексации гиперссылка на сайт Комитета общественных связей города Москвы 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kos.mos.ru</w:t>
        </w:r>
      </w:hyperlink>
      <w:r>
        <w:rPr>
          <w:rFonts w:eastAsia="Times New Roman"/>
          <w:szCs w:val="28"/>
          <w:lang w:eastAsia="ru-RU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17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.mos.ru/" TargetMode="External"/><Relationship Id="rId3" Type="http://schemas.openxmlformats.org/officeDocument/2006/relationships/hyperlink" Target="http://www.mosportal.ru/" TargetMode="External"/><Relationship Id="rId4" Type="http://schemas.openxmlformats.org/officeDocument/2006/relationships/hyperlink" Target="mailto:omo@gbu-mdoo.ru" TargetMode="External"/><Relationship Id="rId5" Type="http://schemas.openxmlformats.org/officeDocument/2006/relationships/hyperlink" Target="mailto:pressa.kos@gmail.com" TargetMode="External"/><Relationship Id="rId6" Type="http://schemas.openxmlformats.org/officeDocument/2006/relationships/hyperlink" Target="http://kos.mo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6:00Z</dcterms:created>
  <dc:creator>User</dc:creator>
  <dc:description/>
  <dc:language>en-US</dc:language>
  <cp:lastModifiedBy>Mariya</cp:lastModifiedBy>
  <dcterms:modified xsi:type="dcterms:W3CDTF">2014-08-18T07:46:00Z</dcterms:modified>
  <cp:revision>2</cp:revision>
  <dc:subject/>
  <dc:title/>
</cp:coreProperties>
</file>