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о Бюджетно-финансовой комиссии Совета депутатов муниципального округа Ростокино в городе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        Бюджетно-финансовая комиссия Совета депутатов муниципального округа Ростокино в городе Москве (далее – Комиссия) является постоянно действующим рабочим органом Совета депутатов муниципального округа Ростокино в городе Москве (далее – Совет депутатов) и образуется на срок полномочий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        Комиссия формируется в целях обеспечения исполнения функций Совета депутатов как участника бюджетного процесса, а также осуществления внутреннего финансового контроля в муниципальном округе Ростокино в городе Москве (далее – муниципальный окр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         В рамках целе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Совету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        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Формирование и соста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        Формирование Комиссии, утверждение ее персонального состава, внесение изменений в него, а также упразднение Комиссии осуществляется решениями Совета депутатов, принимаемыми в порядке, установленном Регламентом Совета депутатов муниципального округа Ростокино в соответствии с настоящим Полож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        Члены Комиссии избираются Советом депутатов из состава Совета депутатов большинством голосов от установленного числа депутатов Совета депутатов. Общее число членов Комиссии устанавливается решением Совета депутатов и не может быть менее трех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        Председатель Комиссии, избирается большинством голосов по представлению не менее одной трети от</w:t>
        <w:br/>
        <w:t>установленной численности депутатов Совет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3. Полномочия Председателя и члено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1. Председатель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ведет заседани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яет обязанности между членам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ывает внеочередное заседание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яет Комиссию в органах государственной власти и органах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яет Совету депутатов отчеты о результатах проведенных контрольных меро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дает правом подписи заключени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Члены Комисси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оручению Комиссии выступать от имени Комиссии на заседаниях Совета депутатов и его рабочих органов с докладами по вопросам, относящимся к ведению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участие в работе других комиссий и рабочих групп Совета депу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жить свои полномочия члена Комиссии на основании личного заявления на имя главы муниципального округа Ростокино в городе Моск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4. Организация деятельност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е обеспечение деятельности Комиссии осуществляет администрация муниципального округа Ростокино в городе Москве (далее – администрация). Главой администрации муниципального округа Ростокино в городе Москве из числа муниципальных служащих администрации по согласованию с Председателем Комиссии назначается технический секретарь Комиссии (далее – Секретар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екретарь исполняет следующе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делопроизводство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ит материалы к заседанию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домляет о месте и времени очередного заседания Комиссии не менее чем за двое суток Председателя и членов Комиссии, а также заблаговременно информирует об этом других депутатов Совета депутатов и иных участников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регистрацию участников заседани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т протоколы заседаний Комисс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седания Комиссии проводятся в помещении, предоставленном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5. Полномоч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миссия осуществляет следующие полномоч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пертиза проекта бюджета муниципального округа (далее – местный бюджет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готовка на него заклю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таблицы поправок, рекомендованных к принятию или отклонению Советом депутатов, при рассмотрении решения о местном бюджете во втором чт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исполнением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заключения на отчет об исполнении местного бюджета, содержащего, в том числе, оценку деятельности администрации по исполнению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пертиза проектов муниципальных правовых актов в части, касающейся расходных обязательств муниципального округа, а также муниципа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бюджетного процесса в муниципальном округе и подготовка предложений, направленных на его совершенств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информации о ходе исполнения местного бюджета, о результатах проведенных контрольных мероприятий и представление указанной информации в Совет депу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пределах свои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обращений граждан по вопросам ведени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ие в публичных слушаниях по проектам решений Совета депутатов о местном бюджете, об исполнении местного бюдж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готовка проектов муниципальных нормативных правовых актов по вопросам бюджетного процесса по поручению Совета депу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В целях осуществления установленных настоящим Положением полномочий Комиссия впр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ащаться в государственные органы города Москвы, органы местного самоуправления по вопросам своей компетен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шивать и получать от администрации необходимые материалы к проекту решения о местном бюджете, а также оперативную информацию об исполнении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еделах своей компетенции требовать от руководителей и других должностных лиц органов местного самоуправления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глашать на свои заседания и заслушивать доклады и сообщения должностных лиц органов местного самоуправления, представителей органов государственной в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осить предложения в квартальные планы работы и повестку дня заседания Совета депут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ь при необходимости совместные заседания с другими комиссиями Совета депу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6. Порядок и формы осуществления Комисс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нутреннего финансов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нутренний финансовый контроль осуществляется Комиссией в 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варительный контроль – в ходе рассмотрения проекта местного бюджета и подготовки на него заклю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ущий контроль – в ходе рассмотрения отдельных вопросов исполнения местного бюджета на заседаниях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Контрольные мероприятия осуществляются Комиссией на заседаниях в форме документарных проверок бюджетной отчетности, а также материалов к проекту местного бюджета и отчету об его испол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обязана по запросу Комиссии предоставлять на заседание Комиссии всю информацию, необходимую для осуществления внутреннего финансового контроля, в пределах компетенции Комиссии, установленной настоящим Положением, не позднее чем за три дня до дня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 итогам проведения контрольных мероприятий Комиссией составляется мотивированное заключение, в котором указываются выявленные нарушения, в случае их наличия, предлагаются меры по их устранению. В заключении Комиссии может быть дана оценка деятельности администрации по исполнению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Заключение Комиссии направляется главе администрации, а также в Совет депутатов. Заключение Комиссии рассматривается на очередном заседании Совета депу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Администрация, если в её действиях были выявлены нарушения, обязана в течение 10 дней со дня получения заключения Комиссии уведомить в письменной форме Комиссию о принятых по результатам рассмотрения заключения решениях и ме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В случае если при проведении контрольных мероприятий Комиссие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миссия незамедлительно уведомляет об этом главу муниципального образования и по его поручению передает материалы контрольных мероприятий в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7. Порядок проведения заседани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Заседания Комиссии проводятся открыто. Большинством голосов от установленного числа членов Комиссии может быть принято решение о проведении закрытого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Заседания Комиссии проводятся по мере необходимости, но не реже одного раза в  три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В заседании Комиссии могут принимать участие с правом совещательного голоса глава муниципального округа и депутаты Совета депутатов, не входящие в ее состав, глава администрации, депутаты Московской городской Думы, представители Контрольно-счетной палаты Москвы, глава управы район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е Комиссии могут быть приглашены эксперты, а также иные учас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8. Протокол оформляется в течение 3 дней со дня проведения заседания Комиссии, подписывается председательствующим на заседании Комиссии и Секретарем. Оригиналы протоколов хранятся в администрации. Копии протоколов направляются всем членам Комиссии и участникам заседания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ы Совета депутатов вправе знакомиться с протоколами заседани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8. Обеспечение доступа к информации о деятельност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оведенных контрольных мероприятиях, о выявленных при их проведении нарушениях, а также о принятых по ним решениях и мер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9. Планирование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Планирование деятельности Комиссии осуществляется с учетом результатов контрольных мероприятий. Обязательному включению в планы работы Комиссии подлежат запросы главы муниципального округа и поручения Совета депу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Внеплановые контрольные мероприятия проводятся на основании решения Комиссии, принятого большинством голосов от установленного числа членов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0. Взаимодействие Комиссии с правоохранительными, контрольными и надзорными органа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ри осуществлении своей деятельности вправе взаимодействовать с Контрольно-счетной палатой Москвы, с налоговыми органами, органами прокуратуры, иными правоохранительными, надзорными и контрольными органами Российской Федерации и города Москв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Fontstyle15">
    <w:name w:val="fontstyle15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0:00Z</dcterms:created>
  <dc:creator>Mariya</dc:creator>
  <dc:description/>
  <dc:language>en-US</dc:language>
  <cp:lastModifiedBy>Mariya</cp:lastModifiedBy>
  <dcterms:modified xsi:type="dcterms:W3CDTF">2018-01-24T08:50:00Z</dcterms:modified>
  <cp:revision>2</cp:revision>
  <dc:subject/>
  <dc:title/>
</cp:coreProperties>
</file>