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D5150"/>
        </w:rPr>
        <w:t xml:space="preserve">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 распоряжению главы администрации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округа  Ростоки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«__ »  ____________ 20   г.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б аттестационной (квалификационной) комиссии для проведения аттестации (квалификационного экзамена) муниципаль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круга Росток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     </w:t>
      </w:r>
      <w:r>
        <w:rPr>
          <w:b/>
          <w:bCs/>
        </w:rPr>
        <w:t>1.1.</w:t>
      </w:r>
      <w:r>
        <w:rPr/>
        <w:t xml:space="preserve"> Настоящим Положением в соответствии со статьями 22 и 23  Закона города Москвы от 22 октября 2008 г. № 50 «О муниципальной службе в городе Москве» определяется порядок работы</w:t>
      </w:r>
      <w:r>
        <w:rPr>
          <w:b/>
          <w:bCs/>
        </w:rPr>
        <w:t xml:space="preserve"> </w:t>
      </w:r>
      <w:r>
        <w:rPr>
          <w:bCs/>
        </w:rPr>
        <w:t>аттестационной (квалификационной) комиссии для проведения аттестации (квалификационного экзамена) муниципальных служащих администрации муниципального округа Ростокино (далее – аттестационная комиссия)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1.2.</w:t>
      </w:r>
      <w:r>
        <w:rPr/>
        <w:t xml:space="preserve">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jc w:val="both"/>
        <w:rPr/>
      </w:pPr>
      <w:r>
        <w:rPr/>
        <w:t xml:space="preserve">     </w:t>
      </w:r>
      <w:r>
        <w:rPr>
          <w:b/>
          <w:bCs/>
        </w:rPr>
        <w:t xml:space="preserve">1.3. </w:t>
      </w:r>
      <w:r>
        <w:rPr/>
        <w:t xml:space="preserve">Аттестационная комиссия создается в количестве  не менее 3 человек и состоит из председателя, заместителя председателя, секретаря и членов аттестационной комиссии. В состав аттестационной комиссии входят глава администрации и (или) уполномоченные им муниципальные служащие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4. </w:t>
      </w:r>
      <w:r>
        <w:rPr/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1.5.  </w:t>
      </w:r>
      <w:r>
        <w:rPr/>
        <w:t>На период аттестации муниципального служащего, являющегося членом аттестационной комиссии, его членство в аттестационной комиссии  приостанавливаетс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1.6.</w:t>
      </w:r>
      <w:r>
        <w:rPr/>
        <w:t xml:space="preserve"> Сформированная аттестационная комиссия администрации действует на постоянной основ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1.7.</w:t>
      </w:r>
      <w:r>
        <w:rPr/>
        <w:t xml:space="preserve"> Присвоение классных чинов муниципальным служащим осуществляется аттестационной комиссией в соответствии с «Положением о проведении квалификационного экзамена и порядке  присвоения классного чина муниципальным служащим администрации муниципального округа Ростокино в городе Москве», </w:t>
      </w:r>
      <w:r>
        <w:rPr>
          <w:szCs w:val="28"/>
        </w:rPr>
        <w:t>утвержденным решением Совета депутатов муниципального округа Ростокино от 22.05.2014г.  № 5/9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Порядок деятельности аттестацион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br/>
        <w:t xml:space="preserve">   2.1. </w:t>
      </w:r>
      <w:r>
        <w:rPr/>
        <w:t>Персональный состав аттестационной комиссии формируется и утверждается распоряжением главы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2.2. </w:t>
      </w:r>
      <w:r>
        <w:rPr/>
        <w:t>В  своей работе аттестационная комиссия руководствуется</w:t>
      </w:r>
      <w:r>
        <w:rPr>
          <w:b/>
          <w:bCs/>
        </w:rPr>
        <w:t xml:space="preserve"> </w:t>
      </w:r>
      <w:r>
        <w:rPr/>
        <w:t>Законом города Москвы от 22 октября 2008 г. № 50 «О муниципальной службе в городе Москве»,  Положением о проведении аттестации муниципальных служащих администрации муниципального округа Ростокино, утвержденным решением Совета депутатов муниципального округа Ростокино от 15 октября 2013 года № 14/11, Положением о проведении квалификационного экзамена и порядке присвоения классного чина муниципальным служащим администрации муниципального округа Ростокино в городе Москве, утвержденным решением Совета депутатов муниципального округа от 22 мая 2014 года № 5/9.. </w:t>
      </w:r>
    </w:p>
    <w:p>
      <w:pPr>
        <w:pStyle w:val="Normal"/>
        <w:jc w:val="both"/>
        <w:rPr/>
      </w:pPr>
      <w:r>
        <w:rPr/>
        <w:t>    </w:t>
      </w:r>
      <w:r>
        <w:rPr>
          <w:b/>
          <w:bCs/>
        </w:rPr>
        <w:t>2.3.</w:t>
      </w:r>
      <w:r>
        <w:rPr/>
        <w:t xml:space="preserve"> 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– его непосредственного руководителя о профессиональной деятельности муниципального служащего.</w:t>
      </w:r>
      <w:r>
        <w:rPr>
          <w:b/>
          <w:bCs/>
        </w:rPr>
        <w:t>  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4.</w:t>
      </w:r>
      <w:r>
        <w:rPr/>
        <w:t xml:space="preserve">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 Обсуждение профессиональных, деловых и личных качеств муниципального служащего проводится применительно к его должностным обязанностям и должно быть объективным и доброжелательным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Cs w:val="24"/>
        </w:rPr>
        <w:t>При этом должны учитываться результаты исполнения муниципальным служащим должностного регламента, профессиональные знания и опыт работы, грамотность, отсутствие нарушений запретов, выполнение требований к служебному поведению и обязательств, установленных законодательством  о муниципальной службе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Cs w:val="24"/>
        </w:rPr>
        <w:t>Обсуждение вопросов, затрагивающих личную жизнь муниципального служащего, его отношение к политическим, общественным, религиозным организациям, не допускается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Cs w:val="24"/>
        </w:rPr>
        <w:t>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2.7.</w:t>
      </w:r>
      <w:r>
        <w:rPr>
          <w:rFonts w:cs="Times New Roman" w:ascii="Times New Roman" w:hAnsi="Times New Roman"/>
          <w:color w:val="000000"/>
          <w:szCs w:val="24"/>
        </w:rPr>
        <w:t>   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решение аттестационной комиссии принимается в пользу муниципального служащего.</w:t>
      </w:r>
    </w:p>
    <w:p>
      <w:pPr>
        <w:pStyle w:val="Normal"/>
        <w:jc w:val="both"/>
        <w:rPr/>
      </w:pPr>
      <w:r>
        <w:rPr/>
        <w:t xml:space="preserve">    </w:t>
      </w:r>
      <w:r>
        <w:rPr>
          <w:b/>
          <w:bCs/>
        </w:rPr>
        <w:t>2.8.</w:t>
      </w:r>
      <w:r>
        <w:rPr/>
        <w:t xml:space="preserve"> По результатам аттестации в отношен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а) соответствует замещаемой  должности муниципальной службы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б) не соответствует замещаемой  должности муниципальной служб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2.9. </w:t>
      </w:r>
      <w:r>
        <w:rPr/>
        <w:t>Аттестационная комиссия может давать рекомендации о поощрении муниципального служащего за достигнутые им успехи в работе, повышении в должности, а также об улучшении деятельности аттестуемого муниципального служащего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2.10.</w:t>
      </w:r>
      <w:r>
        <w:rPr/>
        <w:t>Результаты аттестации заносятся в аттестационный лист муниципального служащего, составляемый по установленной форме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, и представляется муниципальному служащему в день проведения аттестации для ознакомления с ее результатами под роспись.</w:t>
      </w:r>
    </w:p>
    <w:p>
      <w:pPr>
        <w:pStyle w:val="Normal"/>
        <w:jc w:val="both"/>
        <w:rPr/>
      </w:pPr>
      <w:r>
        <w:rPr/>
        <w:t xml:space="preserve">    </w:t>
      </w:r>
      <w:r>
        <w:rPr>
          <w:b/>
          <w:bCs/>
        </w:rPr>
        <w:t xml:space="preserve">2.11. </w:t>
      </w:r>
      <w:r>
        <w:rPr/>
        <w:t>Аттестационная комиссия не позднее семи дней со дня проведения аттестации представляет аттестационный лист главе администрации.</w:t>
      </w:r>
    </w:p>
    <w:p>
      <w:pPr>
        <w:pStyle w:val="Normal"/>
        <w:jc w:val="both"/>
        <w:rPr/>
      </w:pPr>
      <w:r>
        <w:rPr/>
        <w:t>   </w:t>
      </w:r>
      <w:r>
        <w:rPr>
          <w:b/>
          <w:bCs/>
        </w:rPr>
        <w:t xml:space="preserve"> </w:t>
      </w:r>
      <w:r>
        <w:rPr>
          <w:b/>
          <w:bCs/>
        </w:rPr>
        <w:t xml:space="preserve">2.12. </w:t>
      </w:r>
      <w:r>
        <w:rPr/>
        <w:t>Аттестационная комиссия по результатам аттестации вправе внести главе администрации  мотивированные рекоменд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 повышении муниципального служащего в долж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о поощрении муниципального служащего за достигнутые успехи в рабо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) о направлении муниципального служащего на повышение квалифика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о понижении муниципального служащего в должности с его соглас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об увольнении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13. </w:t>
      </w:r>
      <w:r>
        <w:rPr>
          <w:rFonts w:cs="Times New Roman" w:ascii="Times New Roman" w:hAnsi="Times New Roman"/>
          <w:color w:val="000000"/>
          <w:szCs w:val="24"/>
        </w:rPr>
        <w:t>С учетом результатов аттестации и рекомендаций аттестационной комиссии глава администрации может принять соответствующее решение. Решение принимается главой администрации в срок не более одного месяца со дня аттестации.</w:t>
      </w:r>
    </w:p>
    <w:p>
      <w:pPr>
        <w:pStyle w:val="Normal"/>
        <w:jc w:val="both"/>
        <w:rPr/>
      </w:pPr>
      <w:r>
        <w:rPr/>
        <w:t xml:space="preserve">    </w:t>
      </w:r>
      <w:r>
        <w:rPr>
          <w:b/>
          <w:bCs/>
        </w:rPr>
        <w:t xml:space="preserve">2.14. </w:t>
      </w:r>
      <w:r>
        <w:rPr/>
        <w:t>Глава администрации в течение месяца со дня завершения аттестации муниципальных служащих издает распоряжение по результатам аттестации.</w:t>
      </w:r>
    </w:p>
    <w:p>
      <w:pPr>
        <w:pStyle w:val="Normal"/>
        <w:jc w:val="both"/>
        <w:rPr>
          <w:color w:val="4D5150"/>
        </w:rPr>
      </w:pPr>
      <w:r>
        <w:rPr>
          <w:color w:val="4D5150"/>
        </w:rPr>
        <w:t xml:space="preserve">       </w:t>
      </w:r>
    </w:p>
    <w:p>
      <w:pPr>
        <w:pStyle w:val="Normal"/>
        <w:jc w:val="both"/>
        <w:rPr>
          <w:color w:val="4D5150"/>
        </w:rPr>
      </w:pPr>
      <w:r>
        <w:rPr>
          <w:color w:val="4D5150"/>
        </w:rPr>
      </w:r>
    </w:p>
    <w:p>
      <w:pPr>
        <w:pStyle w:val="Normal"/>
        <w:jc w:val="both"/>
        <w:rPr>
          <w:color w:val="4D5150"/>
        </w:rPr>
      </w:pPr>
      <w:r>
        <w:rPr>
          <w:color w:val="4D5150"/>
        </w:rPr>
      </w:r>
    </w:p>
    <w:p>
      <w:pPr>
        <w:pStyle w:val="Normal"/>
        <w:jc w:val="both"/>
        <w:rPr>
          <w:b/>
          <w:b/>
          <w:bCs/>
          <w:color w:val="4D5150"/>
        </w:rPr>
      </w:pPr>
      <w:r>
        <w:rPr>
          <w:b/>
          <w:bCs/>
          <w:color w:val="4D515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4D5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5:00Z</dcterms:created>
  <dc:creator>NoName</dc:creator>
  <dc:description/>
  <cp:keywords/>
  <dc:language>en-US</dc:language>
  <cp:lastModifiedBy>Алексей Алексеевич</cp:lastModifiedBy>
  <cp:lastPrinted>2012-02-02T14:32:00Z</cp:lastPrinted>
  <dcterms:modified xsi:type="dcterms:W3CDTF">2014-07-01T12:00:00Z</dcterms:modified>
  <cp:revision>3</cp:revision>
  <dc:subject/>
  <dc:title/>
</cp:coreProperties>
</file>