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22 мая 2014 года № 5/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7 декабря 2014 года № 63 «О внесении изменений в Закон города Москвы от 22 октября 2008 года № 50 «О муниципальной службе в городе Москве» и статью 16.2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22 мая 2014 год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оведении  квалификационного экзамена и порядке присвоения классного чина муниципальным служащим администрации муниципального округа Ростокино в городе Москв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.Изложить пункт 2.2 приложения к решению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Муниципальному служащему присва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йствительный муниципальный советник города Москвы 1, 2 и 3-го класса – муниципальным служащим, замещающим высшие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Муниципальный советник города Москвы 1, 2 и 3-го класса – муниципальным служащим, замещающим главные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ветник муниципальной службы в городе Москве 1, 2 и 3-го класса – муниципальным служащим , замещающим ведущие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еферент муниципальной службы в городе Москве 1, 2 и 3-го класса – муниципальным служащим, замещающим старшие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екретарь муниципальной службы в городе Москве 1, 2 и 3-го класса – муниципальным служащим, замещающим младшие должности муниципальной службы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</w:t>
      </w:r>
      <w:r>
        <w:rPr>
          <w:rFonts w:cs="Times New Roman" w:ascii="Times New Roman" w:hAnsi="Times New Roman"/>
          <w:bCs/>
          <w:sz w:val="24"/>
          <w:szCs w:val="24"/>
        </w:rPr>
        <w:t>. Изложить пункт 2.5 приложения к решению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Гражданину, имеющему классный чин государственной гражданской службы, поступившему на муниципальную службу,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:</w:t>
      </w:r>
    </w:p>
    <w:p>
      <w:pPr>
        <w:pStyle w:val="Normal"/>
        <w:autoSpaceDE w:val="false"/>
        <w:spacing w:lineRule="auto" w:line="240" w:before="0" w:after="0"/>
        <w:ind w:lef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государственный советник города Москв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города Москвы 1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государственный советник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города Москвы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государственный советник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города Москвы 3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советник города Москв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города Москвы 1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советник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города Москвы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советник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города Москвы 3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осударственной гражданской службы города Москв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в городе Москве 1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осударственной гражданской службы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в городе Москве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осударственной гражданской службы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в городе Москве 3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т государственной гражданской службы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в городе Москве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т государственной гражданской службы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в городе Москве 3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государственной гражданской службы города Москв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в городе Москве 1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государственной гражданской службы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в городе Москве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государственной гражданской службы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в городе Москве 3-го класса</w:t>
            </w:r>
          </w:p>
        </w:tc>
      </w:tr>
    </w:tbl>
    <w:p>
      <w:pPr>
        <w:pStyle w:val="Normal"/>
        <w:autoSpaceDE w:val="false"/>
        <w:spacing w:before="0" w:after="0"/>
        <w:ind w:left="1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74" w:right="2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муниципального округ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муниципального округа Ростокино </w:t>
      </w:r>
      <w:r>
        <w:rPr>
          <w:rFonts w:cs="Times New Roman" w:ascii="Times New Roman" w:hAnsi="Times New Roman"/>
          <w:b/>
          <w:sz w:val="24"/>
          <w:szCs w:val="24"/>
        </w:rPr>
        <w:t>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9:00Z</dcterms:created>
  <dc:creator>Бойко</dc:creator>
  <dc:description/>
  <dc:language>en-US</dc:language>
  <cp:lastModifiedBy>Mariya</cp:lastModifiedBy>
  <cp:lastPrinted>2015-02-04T12:34:00Z</cp:lastPrinted>
  <dcterms:modified xsi:type="dcterms:W3CDTF">2015-04-01T13:59:00Z</dcterms:modified>
  <cp:revision>2</cp:revision>
  <dc:subject/>
  <dc:title/>
</cp:coreProperties>
</file>