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_____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-Р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Style16"/>
        <w:spacing w:before="0" w:after="0"/>
        <w:rPr>
          <w:rStyle w:val="StrongEmphasis"/>
          <w:color w:val="FF0000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Положения об архиве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администрации муниципальн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руга Ростокин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22 октября 2004 года № 125-ФЗ «Об архивном деле в Российской Федерации», Законом города Москвы от 28 ноября 2001 года № 67 «Об Архивном фонде Москвы и архивах»:</w:t>
      </w:r>
    </w:p>
    <w:p>
      <w:pPr>
        <w:pStyle w:val="Style16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Положение об архиве администрации муниципального округа Ростокино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значить ответственным за ведение архива администрации муниципального округа Ростокино главного специалиста администрации П.А. Краснопольскую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муниципального округа Ростокино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</w:t>
        <w:tab/>
        <w:tab/>
        <w:tab/>
        <w:tab/>
        <w:tab/>
        <w:tab/>
        <w:tab/>
        <w:t>М.В. Земенк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аспоряжению администрации муниципального округа Ростоки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              20___ года    №   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РХИВЕ 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администрации МУНИЦИПАЛЬНОГО ОКРУГА РОСТОКИН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окументы администрации муниципального округа Ростокино (далее – администрация МО Ростокино), имеющие историческое, культурное, научное, социальное, экономическое значение, входят в состав Архивного фонда Москвы, являющегося составной частью Архивного фонда Российской Федерации (далее – Архивный фонд Москвы), и подлежат постоянному хранению в Государственном бюджетном учреждении города Москвы «Центральный государственный архив города Москвы» (далее - ГБУ «ЦГА Москв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о передачи на постоянное хранение документы, включенные в состав Архивного фонда Москвы, временно, в пределах, установленных Федеральным законом от 22 октября 2004 г. № 125-ФЗ «Об архивном деле в Российской Федерации» и иными нормативными правовыми актами Российской Федерации, хранятся в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Администрация МО Ростокино обеспечивает сохранность, учет, отбор, упорядочение и использование документов Архивного фонда Москвы, образующихся в процессе ее деятельности, в соответствии с правилами, установленными Федеральным архивным агентством (далее - Росархив), обеспечивает своевременную передачу их на постоянное хранение 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БУ «ЦГА Москв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Все работы, связанные с подготовкой, упорядочением, транспортировкой и передачей на постоянное хранение архивных документов в ГБУ «ЦГА Москвы» производятся силами и за счет средств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Архив администрации МО Ростокино создается в составе структурного подразделения, осуществляющего хранение, комплектование, учет и использование документов Архивного фонда Москвы, документов временных (свыше 10 лет) сроков хранения, в том числе по личному составу, образовавшихся в деятельности администрации МО Ростокино, а также подготовку документов к передаче на           постоянное хранение в ГБУ «ЦГА Москвы», источником комплектования, которого выступает администрация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Администрация МО Ростокино разрабатывает положение об архиве.             Положение об архиве администрации МО Ростокино подлежит согласованию           Центральной экспертно-проверочной комиссией (ЦЭПК) Главархив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согласования ЦЭПК Главархива Москвы, положение об архиве            администрации МО Ростокино утверждается распоряжением главы муниципального округа Росто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Функции ведения архива возлагаются распоряжением Главы муниципального округа Ростокино на лицо, ответственное за ведение арх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Администрация МО Ростокино в своей деятельности руководствуется Федеральным законом от 22 октября 2004 года № 125-ФЗ «Об архивном деле в Российской Федерации», законами, нормативными правовыми актами Российской Федерации в области архивного дела и делопроизводства, нормативными правовыми документами уполномоченного Федерального органа исполнительной         власти в сфере архивного дела и делопроизводства, Законом города Москвы от 28 ноября 2001 года № 67 «Об Архивном фонде Москвы и архивах», постановлениями и распоряжениями Мэра и Правительства Москвы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нормативными и методическими документами Главархива Москвы, распорядительными  документами администрации МО Ростокино, настоящим Положение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Контроль за деятельностью архива администрации МО Ростокино             осуществляет глава муниципального округа Ростокино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 документов архива администрации МО Росто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Архив администрации МО Ростокино хран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законченные в делопроизводстве дела постоянного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и временных (свыше 10 лет) сроков хранения, в том числе документы по личному составу, образовавшиеся в деятельности администрации МО Ростокино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правочно-поисковые средства к документам и учетные документы         архива администрации МО Ростокино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дачи архива администрации МО Росто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К задачам архива администрации МО Ростокино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1. Организация хранения документов, состав которых предусмотрен              разделом 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2. Комплектование архива администрации МО Ростокино документами, образовавшимися в деятельности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3. Учет документов, находящихся на хранении в архиве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4. Использование документов, находящихся на хранении в архиве           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5. Подготовка и своевременная передача документов Архивного фонда Москвы на постоянное хранение в ГБУ «ЦГА Москвы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6. Методическое руководство и контроль за формированием и оформлением дел в структурных подразделениях администрации МО Ростокино и своевременной передачей их в архив в установленном порядке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ункции архива администрации МО Росто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Архив администрации МО Ростокино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. Организует прием документов постоянного и временных                     (свыше 10 лет) сроков хранения, в том числе по личному составу, образовавшихся в деятельности администрации МО Ростокино, не позднее, чем через 3 года после завершения дел в делопроизводстве, в соответствии с утвержденным граф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2. Организует и проводит экспертизу ценности в установленном               порядке документов временных (свыше 10 лет) сроков хранения, находящихся на хранении в архиве администрации МО Ростокино в целях отбора документов для включения в состав Архивного фонда Москвы, а также выявления документов, не подлежащих дальнейшему х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3. Создает, пополняет и совершенствует научно-справочный аппарат              к хранящимся в архиве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4. Осуществляет подготовку и представляет не позднее, чем через три года после завершения дел в делопроизвод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на рассмотрение и согласование Экспертной комиссии (далее – ЭК) администрации МО Ростокино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а утверждение или согласование ЦЭПК Главархива Москвы: описи дел постоянного хранения, описи дел по личному составу, акты об утрате             документов, акты о неисправимых повреждениях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на утверждение Главы муниципального округа Ростокино описи дел постоянного хранения, описи дел по личному составу, акты об утрате документов, акты о неисправимых повреждениях архивных документов, утвержденные (согласованные) ЦЭПК Главархива Москвы; описи дел временных (свыше 10 лет) сроков хранения, акты о выделении к уничтожению архивных документов, не подлежащих хранению, согласованные ЭК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5. Ведет учет документов и фондов, находящихся на хранении в архиве администрации МО Ростокино,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6. Представляет в ГБУ «ЦГА Москвы» учетные сведения об объеме и составе хранящихся в архиве администрации МО Ростокино документов Архивного фонда Москвы и других архивных документов (паспорт архива)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7. Систематизирует и размещает поступающие на хранение в архив администрации МО Ростокино документы, образовавшиеся в ходе осуществления деятельности администрации МО Ростокино.</w:t>
      </w:r>
    </w:p>
    <w:p>
      <w:pPr>
        <w:pStyle w:val="Normal"/>
        <w:tabs>
          <w:tab w:val="left" w:pos="708" w:leader="none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8. Организует передачу и передает в установленном порядке документы Архивного фонда Москвы, образовавшиеся в деятельности администрации МО Ростокино, на постоянное хранение 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ГБУ «ЦГА Москв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9. Проводит мероприятия по обеспечению сохранности документов, находящихся на хранении в архиве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0. Организует использовани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ирует руководство и работников администрации МО Ростокино о составе и содержании документов архива администрации МО Росток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ирует пользователей по вопросам местонахождения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выдачу документов и дел во временное пользование в         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няет запросы пользователей, выдает архивные копии документов, архивные выписки и архивные спр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едет учет использования документов архива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1. Создает фонд пользования архива администрации МО Ростокино и организует его 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2. Осуществляет ведение справочно-поисковых средств к документам архива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3. Участвует в разработке документов администрации МО Ростокино по вопросам архивного дела 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4. Оказывает методическую помощ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структурным подразделениям и работникам администрации МО Ростокино в составлении номенклатуры дел, формировании и оформлении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труктурным подразделениям и работникам администрации МО Ростокино в подготовке документов к передаче в архив администрации МО Ростоки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5. Контролирует правильность формирования и оформления дел в делопроизводстве, а также подготовку дел к передаче в архи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архива администрации МО Росто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Лицо, ответственное за ведение архива,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едставлять руководству администрации МО Ростокино предложения по совершенствованию организации хранения, комплектования, учета и использования архивных документов в архиве администрации МО Росток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запрашивать в структурных подразделениях администрации МО Ростокино сведения, необходимые для работы архива администрации МО Росто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давать рекомендации структурным подразделениям администрации МО Ростокино по вопросам, относящимся к компетенции архива администрации МО Ростоки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требовать от структурных подразделений администрации МО Ростокино своевременной передачи документов в архив администрации МО Ростокино в соответствии с утвержденным графико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Лицо, ответственное за ведение архива, несет ответственность за       выполнение возложенных на архив задач и фун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Лицо, ответственное за ведение архива, совместно с Главой муниципального округа Ростокино несет ответственность в соответствии с законодательством Российской Федерации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облюдение установленных законодательствами и нормативными             актами Российской Федерации правил организации обеспечения сохранности, комплектования, учета, использова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рату и несанкционированное уничтоже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порядка и сроков передачи документов Архивного фонда Москвы в ГБУ «ЦГ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При смене лица, ответственного за ведение архива, прием-передача документов архива, учетного и научно-справочного аппарата к ним осуществляется по акт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924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аучно-технической, специальной и иной документации, образующейся в деятельности администрации                    МО Ростокино разрабатывается отдельное положение об архиве по данной документац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а паспорта архива организации установлена Регламентом государственного учета документов Архивного фонда Российской Федерации (утвержден приказом Росархива от 11 марта 1997 г. N 11, зарегистрирован Минюстом России 8 июля 1997 г., регистрационный номер 134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7:00Z</dcterms:created>
  <dc:creator>Митяева Наталья</dc:creator>
  <dc:description/>
  <cp:keywords/>
  <dc:language>en-US</dc:language>
  <cp:lastModifiedBy>User</cp:lastModifiedBy>
  <cp:lastPrinted>2019-06-07T15:14:00Z</cp:lastPrinted>
  <dcterms:modified xsi:type="dcterms:W3CDTF">2019-12-24T08:11:00Z</dcterms:modified>
  <cp:revision>8</cp:revision>
  <dc:subject/>
  <dc:title/>
</cp:coreProperties>
</file>