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ЦИПАЛЬНОГО ОКРУГА РОСТОКИН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20__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нформации о деятельности главы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, размещаемой</w:t>
      </w:r>
      <w:r>
        <w:rPr>
          <w:b/>
          <w:sz w:val="28"/>
          <w:szCs w:val="28"/>
        </w:rPr>
        <w:t xml:space="preserve"> на официальном сайте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В соответствии с Федеральным законом от 9 февраля 2009 года № 8-ФЗ «Об обеспечении доступа к информации о деятельности государственных органов и органов местного самоуправления» и </w:t>
      </w:r>
      <w:r>
        <w:rPr>
          <w:sz w:val="28"/>
          <w:szCs w:val="28"/>
        </w:rPr>
        <w:t xml:space="preserve">Порядком обеспечения доступа к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токино, утвержденным решением Совета депутатов 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токино от 21 июня 2016 года № 9/5: </w:t>
      </w:r>
      <w:bookmarkStart w:id="0" w:name="Par0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еречень информации о деятельности главы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стокино, размещаемой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токино в информационно-телекоммуникационной сети «Интернет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бюллетене «Московский муниципальный вестник» и на официальном сайте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http://www.rostokino.info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ить за главой муниципального округа Ростокино М.В. Земенков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</w:t>
        <w:tab/>
        <w:tab/>
        <w:tab/>
        <w:tab/>
        <w:tab/>
        <w:tab/>
        <w:t>М.В. Земенков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руг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кино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387" w:right="68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токин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387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5387" w:right="68" w:hanging="0"/>
        <w:jc w:val="both"/>
        <w:rPr>
          <w:rFonts w:eastAsia="Calibri"/>
          <w:lang w:eastAsia="en-US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 ________ 20__ года № __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главы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круга Ростокино, размещаемой </w:t>
      </w:r>
      <w:r>
        <w:rPr>
          <w:b/>
          <w:sz w:val="28"/>
          <w:szCs w:val="28"/>
        </w:rPr>
        <w:t xml:space="preserve">на официальном сайте </w:t>
      </w:r>
      <w:r>
        <w:rPr>
          <w:rFonts w:eastAsia="Calibri"/>
          <w:b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кино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30"/>
        <w:gridCol w:w="2977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Par336"/>
            <w:bookmarkStart w:id="2" w:name="Par326"/>
            <w:bookmarkEnd w:id="1"/>
            <w:bookmarkEnd w:id="2"/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размещения 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главе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Ростокино (далее – </w:t>
            </w: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eastAsia="Calibri"/>
                <w:sz w:val="28"/>
                <w:szCs w:val="28"/>
              </w:rPr>
              <w:t>муниципального округа)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</w:t>
            </w:r>
            <w:r>
              <w:rPr>
                <w:i/>
                <w:sz w:val="28"/>
                <w:szCs w:val="28"/>
              </w:rPr>
              <w:t>биография,</w:t>
            </w:r>
            <w:r>
              <w:rPr>
                <w:sz w:val="28"/>
                <w:szCs w:val="28"/>
              </w:rPr>
              <w:t xml:space="preserve"> фот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</w:rPr>
              <w:t xml:space="preserve"> а также перечень нормативных правовых актов, определяющих его полномо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главы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sz w:val="28"/>
                <w:szCs w:val="28"/>
              </w:rPr>
              <w:t>, его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роки, установленные решением Совета депутатов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стокино (далее – Совет депута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акты главы </w:t>
            </w:r>
            <w:r>
              <w:rPr>
                <w:rFonts w:eastAsia="Calibri"/>
                <w:sz w:val="28"/>
                <w:szCs w:val="28"/>
              </w:rPr>
              <w:t>муниципального округа (</w:t>
            </w:r>
            <w:r>
              <w:rPr>
                <w:rFonts w:eastAsia="Calibri"/>
                <w:sz w:val="28"/>
                <w:szCs w:val="28"/>
                <w:lang w:eastAsia="en-US"/>
              </w:rPr>
              <w:t>за исключением правовых актов или их отдельных положений, содержащих сведения, распространение которых ограничено федеральным законом),</w:t>
            </w:r>
            <w:r>
              <w:rPr>
                <w:rFonts w:eastAsia="Calibri"/>
                <w:sz w:val="28"/>
                <w:szCs w:val="28"/>
              </w:rPr>
              <w:t xml:space="preserve"> включая сведения о внесении в них изменений и признании их утратившими силу; порядок обжалования правовых актов </w:t>
            </w:r>
            <w:r>
              <w:rPr>
                <w:sz w:val="28"/>
                <w:szCs w:val="28"/>
              </w:rPr>
              <w:t xml:space="preserve">главы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в течение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 рабочих дней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со дня</w:t>
            </w:r>
            <w:r>
              <w:rPr>
                <w:rFonts w:eastAsia="Calibri"/>
                <w:sz w:val="28"/>
                <w:szCs w:val="28"/>
              </w:rPr>
              <w:t xml:space="preserve"> издания правового акта, 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 судебных постановлениях по делам о признании недействующими правовых актов </w:t>
            </w:r>
            <w:r>
              <w:rPr>
                <w:sz w:val="28"/>
                <w:szCs w:val="28"/>
              </w:rPr>
              <w:t xml:space="preserve">главы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5 рабочих дней со дня поступления </w:t>
            </w:r>
            <w:r>
              <w:rPr>
                <w:sz w:val="28"/>
                <w:szCs w:val="28"/>
              </w:rPr>
              <w:t xml:space="preserve">главе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дебного постан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ый отчет главы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еред </w:t>
            </w:r>
            <w:r>
              <w:rPr>
                <w:sz w:val="28"/>
                <w:szCs w:val="28"/>
              </w:rPr>
              <w:t xml:space="preserve">Советом депута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о результатах своей деятельности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еятельности администрации </w:t>
            </w:r>
            <w:r>
              <w:rPr>
                <w:rFonts w:eastAsia="Calibri"/>
                <w:sz w:val="28"/>
                <w:szCs w:val="28"/>
              </w:rPr>
              <w:t>муниципального Ростоикн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 о решении вопросов, поставленных</w:t>
            </w:r>
            <w:r>
              <w:rPr>
                <w:sz w:val="28"/>
                <w:szCs w:val="28"/>
              </w:rPr>
              <w:t xml:space="preserve"> Советом депута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течение 3 рабочих дней после дня заслушивания Советом депутатов от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фициальных визитах, о рабочих поездках, служебных командировках и других официальных мероприятиях главы муниципального округа: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онсы официа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, предшествующего началу официа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ведения об итогах </w:t>
            </w:r>
            <w:r>
              <w:rPr>
                <w:rFonts w:eastAsia="Calibri"/>
                <w:sz w:val="28"/>
                <w:szCs w:val="28"/>
              </w:rPr>
              <w:t>официа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течение одного дня со дня официа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ы официальных выступлений и заявлений главы  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 взаимодействии главы 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 органами местного самоуправления других муниципальных образований, органами государственной власти, органами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го общественного самоуправления, органами жилищного самоуправления и другими организациям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 планируемых меро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, предшествующего дню провед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ведения об итога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одного дня со дня заверш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работе с обращениям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раждан (физических лиц), организаций (юридических лиц), общественных объединений, государственных органов, органов местного самоуправления, поступившими главе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далее – обращения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писание порядка рассмотрения обращений с указанием актов, регулирующих эту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порядка рассмотрения запросов на получение информации о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время прием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ой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о дня утверждения поряд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ы обращений, а также обобщенная информация о результатах их рассмотрения и принятых ме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и отчество руководителя структурного подразделения или иного должностного лица администрации </w:t>
            </w: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  <w:r>
              <w:rPr>
                <w:rFonts w:eastAsia="Calibri"/>
                <w:sz w:val="28"/>
                <w:szCs w:val="28"/>
                <w:lang w:eastAsia="en-US"/>
              </w:rPr>
              <w:t>, к полномочиям которых отнесены организация приема граждан, представителей организаций, общественных объединений, государственных органов и органов местного самоуправления, обеспечение рассмотрения их обращений, номер телефона, адрес электронной почты, по которым можно получить информацию справочного характера, а также 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 рабочих дней со дня назначения,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использовании средств бюджета муниципального округ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остокино, выделяемых на обеспечение деятельности главы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не позднее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5 рабочих дней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>, следующих после отчетного период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е формы обращений, заявлений и иных документов, принимаемых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ой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ассмотрению в соответствии с законами и иными нормативными правовыми актами, муниципальными нормативными правовыми акта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ая общедоступная информация о деятельности главы </w:t>
            </w: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, подлежащая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нормативными правовыми актами размещению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роки, установленные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02:00Z</dcterms:created>
  <dc:creator>user</dc:creator>
  <dc:description/>
  <dc:language>en-US</dc:language>
  <cp:lastModifiedBy>Нюсичка</cp:lastModifiedBy>
  <cp:lastPrinted>2019-05-27T15:31:00Z</cp:lastPrinted>
  <dcterms:modified xsi:type="dcterms:W3CDTF">2019-06-06T19:02:00Z</dcterms:modified>
  <cp:revision>2</cp:revision>
  <dc:subject/>
  <dc:title/>
</cp:coreProperties>
</file>