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ЦИПАЛЬНОГО ОКРУГА РОСТОКИНО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52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формации о деятельности администрации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кино, размещаемой</w:t>
      </w:r>
      <w:r>
        <w:rPr>
          <w:b/>
          <w:sz w:val="28"/>
          <w:szCs w:val="28"/>
        </w:rPr>
        <w:t xml:space="preserve"> на официальном сайте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52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соответствии с Федеральным законом от 9 февраля 2009 года № 8-ФЗ «Об обеспечении доступа к информации о деятельности государственных органов и органов местного самоуправления» и </w:t>
      </w:r>
      <w:r>
        <w:rPr>
          <w:sz w:val="28"/>
          <w:szCs w:val="28"/>
        </w:rPr>
        <w:t xml:space="preserve">Порядком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 Ростокино, утвержденным решением Совета депутатов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токино от </w:t>
      </w: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>21 июня 2016 года № 9/5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еречень информации о деятельности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Ростокино, размещаемой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кино в информационно-телекоммуникационной сети «Интернет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«Московский муниципальный вестник» и на официальном сайте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http://www.rostokino.info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ить за главой муниципального округа Ростокино М.В. Земенковым.</w:t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 xml:space="preserve">        М.В. Земенков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округа Ростокино</w:t>
      </w:r>
      <w:r>
        <w:rPr>
          <w:i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20" w:right="68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округа Ростоктно 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20" w:right="68" w:hanging="0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>от ___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________ 20__ года № 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нформации о деятельности администрации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Ростокино, размещаемой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3"/>
        <w:gridCol w:w="3260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ичность размещения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" w:name="_Hlk516214826"/>
            <w:bookmarkEnd w:id="1"/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об 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Ростокино (далее – </w:t>
            </w: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  <w:lang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 структура администрации, почтовый адрес, 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 задачах и функциях ее структурных подразделений, а также перечень нормативных правовых актов, определяющих полномоч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руководителе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, руководителях структурных подразделений и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 течение 3 рабочих дней со дня назначения, поддерживается в актуальном состоянии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(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: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авовые акт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за исключением правовых актов или их отдельных положений, содержащих сведения, распространение которых ограничено федеральным законом), включая сведения о внесении в них изменений, признании их утратившими силу; </w:t>
            </w:r>
            <w:r>
              <w:rPr>
                <w:rFonts w:eastAsia="Calibri"/>
                <w:sz w:val="28"/>
                <w:szCs w:val="28"/>
              </w:rPr>
              <w:t xml:space="preserve">порядок обжалования правовых актов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в те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 рабочих дней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со дня</w:t>
            </w:r>
            <w:r>
              <w:rPr>
                <w:rFonts w:eastAsia="Calibri"/>
                <w:sz w:val="28"/>
                <w:szCs w:val="28"/>
              </w:rPr>
              <w:t xml:space="preserve"> издания правового акта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судебных постановлениях по делам о признании недействующими правовых актов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5 рабочих дней со дня поступления в </w:t>
            </w:r>
            <w:r>
              <w:rPr>
                <w:sz w:val="28"/>
                <w:szCs w:val="28"/>
              </w:rPr>
              <w:t>администрац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удебного поста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текущей деятельности </w:t>
            </w:r>
            <w:r>
              <w:rPr>
                <w:sz w:val="28"/>
                <w:szCs w:val="28"/>
              </w:rPr>
              <w:t>администр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б основных мероприятиях, проводимых </w:t>
            </w:r>
            <w:r>
              <w:rPr>
                <w:sz w:val="28"/>
                <w:szCs w:val="28"/>
              </w:rPr>
              <w:t>администрацией, и иная информация о повседневной деятельности администрац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онсы предстоящ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, предшествующего мероприя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результатах</w:t>
            </w:r>
            <w:r>
              <w:rPr>
                <w:rFonts w:eastAsia="Calibri"/>
                <w:sz w:val="28"/>
                <w:szCs w:val="28"/>
              </w:rPr>
              <w:t xml:space="preserve">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 со дня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ведения об официальных визитах, о рабочих поездках, служебных командировках и других официальных мероприятиях </w:t>
            </w:r>
            <w:r>
              <w:rPr>
                <w:sz w:val="28"/>
                <w:szCs w:val="28"/>
              </w:rPr>
              <w:t>главы администра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онсы официа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, предшествующего началу официальн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б итогах </w:t>
            </w:r>
            <w:r>
              <w:rPr>
                <w:rFonts w:eastAsia="Calibri"/>
                <w:sz w:val="28"/>
                <w:szCs w:val="28"/>
              </w:rPr>
              <w:t>официа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 со дня официальн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ы официальных выступлений и заявлений </w:t>
            </w: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муниципальных услугах, предоставляемых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Реестр муниципальных услуг и административные регламенты предоставления муниципальных услуг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рабочих дней со дня утверждения административного регламента, 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, подлежащая доведению </w:t>
            </w:r>
            <w:r>
              <w:rPr>
                <w:sz w:val="28"/>
                <w:szCs w:val="28"/>
              </w:rPr>
              <w:t>администраци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 сведения граждан и организаций в соответствии с федеральными законами, законами города Моск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результатах проверок, проведенных </w:t>
            </w:r>
            <w:r>
              <w:rPr>
                <w:sz w:val="28"/>
                <w:szCs w:val="28"/>
              </w:rPr>
              <w:t>администр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истическая информация о деятельности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спользовании администрацией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емых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списании задолженности по платежам в бюджет муниципального округа Росток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_Hlk516652740"/>
            <w:bookmarkEnd w:id="2"/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ый отчет </w:t>
            </w:r>
            <w:r>
              <w:rPr>
                <w:sz w:val="28"/>
                <w:szCs w:val="28"/>
              </w:rPr>
              <w:t>главы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 его деятельности и деятельности </w:t>
            </w:r>
            <w:r>
              <w:rPr>
                <w:sz w:val="28"/>
                <w:szCs w:val="28"/>
              </w:rPr>
              <w:t xml:space="preserve">администрации, в том числе </w:t>
            </w:r>
            <w:r>
              <w:rPr>
                <w:rFonts w:eastAsia="Calibri"/>
                <w:sz w:val="28"/>
                <w:szCs w:val="28"/>
                <w:lang w:eastAsia="en-US"/>
              </w:rPr>
              <w:t>о решении вопросов, поставленных Советом депутатов муниципального округа Росттокино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в течение 3 рабочих дней после дня заслушивания Советом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чет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3" w:right="142" w:hanging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: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меющихся вакантных должностях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после дня высвобождения должности муниципальной служб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после дня высвобождения должности муниципальной службы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 течение 5 рабочих дней после принятия решения:</w:t>
            </w:r>
          </w:p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 о проведении конкурса на замещение вакантной должности;</w:t>
            </w:r>
          </w:p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- по результатам конкурс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телефона, по которому можно получить информацию по вопросу замещения вакантных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работы комиссии администрац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главы администрации, его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рядке и сроки, установленные Советом депутатов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муниципальных служащих, их супруг (супругов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орядке и сроки, установленные администр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работе с обращениям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аждан (физических лиц), организаций (юридических лиц), общественных объединений, государственных органов, органов местного самоуправления, поступившими в </w:t>
            </w:r>
            <w:r>
              <w:rPr>
                <w:sz w:val="28"/>
                <w:szCs w:val="28"/>
              </w:rPr>
              <w:t xml:space="preserve">администрацию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обращения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исание порядка рассмотрения обращений с указанием актов, регулирующих эту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рядк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запросов на получение информации о деятельност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время приема руководителем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утверждения поряд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ы обращений, а также обобщенная информация о результатах их рассмотрения и принятых м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 и отчество руководителя структурного подразделения или иного должностного лица администрации, к полномочиям которых отнесены организация приема граждан, представителей организаций, общественных объединений, государственных органов и органов местного самоуправления, обеспечение рассмотрения их обращений, номер телефона, адрес электронной почты, по которым можно получить информацию справочного характера, а также почтовы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назначения, 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ая информация, подлежащ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нормативными правовыми актами размещению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в сроки, установлен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3" w:name="Par336"/>
      <w:bookmarkStart w:id="4" w:name="Par326"/>
      <w:bookmarkStart w:id="5" w:name="Par314"/>
      <w:bookmarkStart w:id="6" w:name="Par312"/>
      <w:bookmarkStart w:id="7" w:name="Par300"/>
      <w:bookmarkStart w:id="8" w:name="Par286"/>
      <w:bookmarkStart w:id="9" w:name="Par282"/>
      <w:bookmarkStart w:id="10" w:name="Par268"/>
      <w:bookmarkStart w:id="11" w:name="Par264"/>
      <w:bookmarkStart w:id="12" w:name="Par260"/>
      <w:bookmarkStart w:id="13" w:name="Par233"/>
      <w:bookmarkStart w:id="14" w:name="Par336"/>
      <w:bookmarkStart w:id="15" w:name="Par326"/>
      <w:bookmarkStart w:id="16" w:name="Par314"/>
      <w:bookmarkStart w:id="17" w:name="Par312"/>
      <w:bookmarkStart w:id="18" w:name="Par300"/>
      <w:bookmarkStart w:id="19" w:name="Par286"/>
      <w:bookmarkStart w:id="20" w:name="Par282"/>
      <w:bookmarkStart w:id="21" w:name="Par268"/>
      <w:bookmarkStart w:id="22" w:name="Par264"/>
      <w:bookmarkStart w:id="23" w:name="Par260"/>
      <w:bookmarkStart w:id="24" w:name="Par23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02:00Z</dcterms:created>
  <dc:creator>user</dc:creator>
  <dc:description/>
  <dc:language>en-US</dc:language>
  <cp:lastModifiedBy>Нюсичка</cp:lastModifiedBy>
  <cp:lastPrinted>2019-06-06T12:20:00Z</cp:lastPrinted>
  <dcterms:modified xsi:type="dcterms:W3CDTF">2019-06-06T19:02:00Z</dcterms:modified>
  <cp:revision>2</cp:revision>
  <dc:subject/>
  <dc:title/>
</cp:coreProperties>
</file>