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__________ 2019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о деятельности </w:t>
            </w:r>
            <w:bookmarkStart w:id="0" w:name="OLE_LINK9"/>
            <w:bookmarkStart w:id="1" w:name="OLE_LINK8"/>
            <w:bookmarkStart w:id="2" w:name="OLE_LINK7"/>
            <w:r>
              <w:rPr>
                <w:b/>
                <w:sz w:val="28"/>
                <w:szCs w:val="28"/>
              </w:rPr>
              <w:t xml:space="preserve">Совета депутатов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 округа</w:t>
            </w:r>
            <w:bookmarkEnd w:id="0"/>
            <w:bookmarkEnd w:id="1"/>
            <w:bookmarkEnd w:id="2"/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Ростокино, размещаемой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3" w:name="OLE_LINK12"/>
            <w:bookmarkStart w:id="4" w:name="OLE_LINK11"/>
            <w:bookmarkStart w:id="5" w:name="OLE_LINK10"/>
            <w:r>
              <w:rPr>
                <w:b/>
                <w:sz w:val="28"/>
                <w:szCs w:val="28"/>
              </w:rPr>
              <w:t xml:space="preserve">на официальном сайте Совета депутатов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го округа </w:t>
            </w:r>
            <w:bookmarkEnd w:id="3"/>
            <w:bookmarkEnd w:id="4"/>
            <w:bookmarkEnd w:id="5"/>
            <w:r>
              <w:rPr>
                <w:rFonts w:eastAsia="Calibri"/>
                <w:b/>
                <w:sz w:val="28"/>
                <w:szCs w:val="28"/>
                <w:lang w:eastAsia="en-US"/>
              </w:rPr>
              <w:t>Ростокино в информационно-телекоммуникационной сети «Интерне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iCs/>
          <w:sz w:val="28"/>
          <w:szCs w:val="28"/>
        </w:rPr>
        <w:t>Федеральным законом от 9 февраля 2009 года № 8-ФЗ «Об обеспечении доступа к информации о деятельности государственных органов и органов местного самоуправления» и</w:t>
      </w:r>
      <w:r>
        <w:rPr>
          <w:sz w:val="28"/>
          <w:szCs w:val="28"/>
        </w:rPr>
        <w:t xml:space="preserve"> Порядком обеспечения доступа к информации о деятельност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Ростокино, утвержденным решением Совета депутатов муниципального округа Ростокино </w:t>
      </w:r>
      <w:r>
        <w:rPr>
          <w:sz w:val="28"/>
          <w:szCs w:val="28"/>
        </w:rPr>
        <w:t>21 июня 2016 года № 9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еречень информации о деятельности </w:t>
      </w:r>
      <w:bookmarkStart w:id="6" w:name="OLE_LINK6"/>
      <w:bookmarkStart w:id="7" w:name="OLE_LINK5"/>
      <w:r>
        <w:rPr>
          <w:sz w:val="28"/>
          <w:szCs w:val="28"/>
        </w:rPr>
        <w:t xml:space="preserve">Совета депутатов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  <w:bookmarkEnd w:id="6"/>
      <w:bookmarkEnd w:id="7"/>
      <w:r>
        <w:rPr>
          <w:rFonts w:eastAsia="Calibri"/>
          <w:sz w:val="28"/>
          <w:szCs w:val="28"/>
          <w:lang w:eastAsia="en-US"/>
        </w:rPr>
        <w:t xml:space="preserve">Ростокино, размещаемой </w:t>
      </w:r>
      <w:r>
        <w:rPr>
          <w:sz w:val="28"/>
          <w:szCs w:val="28"/>
        </w:rPr>
        <w:t xml:space="preserve">на официальном сайте Совета депутатов </w:t>
      </w:r>
      <w:r>
        <w:rPr>
          <w:rFonts w:eastAsia="Calibri"/>
          <w:sz w:val="28"/>
          <w:szCs w:val="28"/>
          <w:lang w:eastAsia="en-US"/>
        </w:rPr>
        <w:t>муниципального округа Ростокино в информационно-телекоммуникационной сети «Интернет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</w:t>
      </w:r>
      <w:r>
        <w:rPr>
          <w:bCs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 _________ 2019 года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и о деятельности Совета депутатов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круга Ростокино, размещаемой </w:t>
      </w:r>
      <w:r>
        <w:rPr>
          <w:b/>
          <w:sz w:val="28"/>
          <w:szCs w:val="28"/>
        </w:rPr>
        <w:t xml:space="preserve">на официальном сайте Совета депутатов </w:t>
      </w: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информационно-телекоммуникационной сети «Интернет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663"/>
        <w:gridCol w:w="3260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размещения информации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информация о Совете депутатов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Ростокино (далее – </w:t>
            </w:r>
            <w:r>
              <w:rPr>
                <w:sz w:val="28"/>
                <w:szCs w:val="28"/>
              </w:rPr>
              <w:t>Совет депутат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)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, почтовый адрес, адрес электронной почты, номера справочных телеф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, исполняющем полномочия Председателя Совета депутатов (фамилия, имя, отчество, полномочия, а также при согласии указанного лица иные сведения о нем), официальных визитах и рабочих поездках; нов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 рабочих дней со дня избрания; 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местителе Председателя Совета депутатов (фамилия, имя, отчество, полномочия, а также при согласии указанного лица иные сведения о нем); нов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2 рабочих дней со дня избрания; 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ксты официальных выступлений и заявлений главы муниципального округа Ростокино, </w:t>
            </w:r>
            <w:r>
              <w:rPr>
                <w:sz w:val="28"/>
                <w:szCs w:val="28"/>
              </w:rPr>
              <w:t>заместителя Председателя Совета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в течение 1 рабочего дня со дня выступл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мочия Совета депутатов, а также перечень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конов и иных нормативных правовых актов, определяющих полномочия Совета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епутатских объединениях (наименования и состав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3 рабочих дней со дня принятия решения о создании депутатского объединения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стоянных комиссиях Совета депутатов (наименования, задачи (функции) и состав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3 рабочих дней со дня принятия решения Совета депутатов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б организации доступа к информации о деятельности Совета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33" w:right="142" w:hanging="0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авилах и сроках проведения аккредитации журналистов средств массовой информации при Совете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о деятельности Совета депутатов, о мероприятиях, проводимых Советом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Информация о правотворческой деятельности Совета депутат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 Совета депу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ступления в силу решения Совета депутатов; 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 работы Совета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3 рабочих дней со дня принятия решения Совета депутат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сте, времени и дате очередного (внеочередного) заседания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чем за 3 дня до дня проведения очередного заседан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очередного заседания не менее чем за 1 ден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дня заседания Совета депу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в течение одного дня, предшествующего дню заседания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нлайн-трансляция, аудиовидеозапись заседания Совета депу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день проведения заседания Совета депутатов; в течение 3 дней после дня проведения засед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я Совета депутатов (тексты)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 исключением решений или их отдельных положений, содержащих сведения, распространение которых ограничено федеральным законом,</w:t>
            </w:r>
            <w:r>
              <w:rPr>
                <w:sz w:val="28"/>
                <w:szCs w:val="28"/>
              </w:rPr>
              <w:t xml:space="preserve">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решений Совета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в течение 5 рабочих дней со дня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принятия соответствующего решения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упления судебного постановления в Совет депутатов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упления решения о государственной регистрации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проектов решений Совета депутатов, внесенных в Совет депутатов, </w:t>
            </w:r>
            <w:r>
              <w:rPr>
                <w:rFonts w:eastAsia="Calibri"/>
                <w:sz w:val="28"/>
                <w:szCs w:val="28"/>
                <w:lang w:eastAsia="en-US"/>
              </w:rPr>
              <w:t>за исключением проектов решений или их отдельных положений, содержащих сведения, распространение которых ограничено федеральным зако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на следующий рабочий день после дня регистрации проекта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решений Совета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Советом депутатов к рассмотрению в соответствии с законами и иными нормативными правовыми актами, решениями Совета депутат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депутатах Совета депутат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депутатах Совета депутатов (фамилии, имена, отчества, фотографии, номера контактных телефонов, избирательные округа, от которых были избраны депутаты, а также при согласии депутатов иные сведения о н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5 рабочих дней со дня начала работы Совета депутатов нового созыва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отчета депутата Совета депутатов перед избирателями; информация о дате, месте и времени проведения отчета депутата Совета депутатов перед избир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рабочих дней со дня вступления в силу решения Совета депутатов; 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отчеты (тексты) депутатов Совета депутатов перед избир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3 дней со дня проведения отчет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казанные отчеты находятся на официальном сайте Совета депутатов за весь срок полномочий депутата Совета депутатов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 депутатов Совета депутатов, их супругов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33" w:right="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14 рабочих дней со дня истечения срока, установленного для их подачи; </w:t>
            </w:r>
            <w:r>
              <w:rPr>
                <w:sz w:val="28"/>
                <w:szCs w:val="28"/>
              </w:rPr>
              <w:t>не позднее одного рабочего дня со дня поступления изменений в эти свед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работе </w:t>
            </w:r>
            <w:r>
              <w:rPr>
                <w:sz w:val="28"/>
                <w:szCs w:val="28"/>
              </w:rPr>
              <w:t>Совета депутат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далее – обращения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лавой муниципального округа Ростокино, </w:t>
            </w:r>
            <w:r>
              <w:rPr>
                <w:sz w:val="28"/>
                <w:szCs w:val="28"/>
              </w:rPr>
              <w:t>депутатами Совета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ддерживается в актуальном состоян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смотрения обращений в Совете депутатов, в том числе депутатами Совета депутатов с указанием актов, регулирующих эту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ю, имя, отчество и должность муниципального служащего, к должностным обязанностям которого относится организация приема лиц, указанных в пункте 4.1 настоящего Перечня, а также номер телефона, по которому можно получить информацию справочного харак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поддерживается в актуальном состоян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зоры обращений, в том числе поступивших депутатам Совета депутатов; обобщенная информация о результатах рассмотрения обращений и принятых ме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 7 рабочих дней, следующих за днем окончания отчетного квартал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проверок, проведенных в Совете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в течение 5 рабочих дней со дня поступления результатов проверк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я об использовании средств бюджета муниципального округа Ростокино, выделяемых на обеспечение деятельности Совета депут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не позднее 5 рабочих дней, следующих после отчетного период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подлежащая размещению в информационно-телекоммуникационной сети «Интернет» в соответствии с законами и иными нормативными правовыми актами, решениями Совета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33" w:right="142" w:hanging="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в сроки, установленные </w:t>
            </w:r>
            <w:r>
              <w:rPr>
                <w:sz w:val="28"/>
                <w:szCs w:val="28"/>
              </w:rPr>
              <w:t>законами и иными нормативными правовыми актами, решениями Совета депутатов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3:00Z</dcterms:created>
  <dc:creator>Nadezda</dc:creator>
  <dc:description/>
  <cp:keywords/>
  <dc:language>en-US</dc:language>
  <cp:lastModifiedBy>PC</cp:lastModifiedBy>
  <cp:lastPrinted>2019-06-06T12:33:00Z</cp:lastPrinted>
  <dcterms:modified xsi:type="dcterms:W3CDTF">2019-06-06T11:19:00Z</dcterms:modified>
  <cp:revision>5</cp:revision>
  <dc:subject/>
  <dc:title/>
</cp:coreProperties>
</file>