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43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ЕПАРТАМЕНТ ТРУДА И СОЦИАЛЬНОЙ ЗАЩИТЫ НАСЕЛЕНИЯ ГОРОДА МОСКВЫ</w:t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/>
      </w:pPr>
      <w:r>
        <w:rPr>
          <w:rFonts w:eastAsia="Calibri"/>
          <w:bCs/>
          <w:szCs w:val="28"/>
        </w:rPr>
        <w:t xml:space="preserve">ГОСУДАРСТВЕННОЕ БЮДЖЕТНОЕ УЧРЕЖДЕНИЕ ГОРОДА МОСКВЫ </w:t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ТЕРРИТОРИАЛЬНЫЙ ЦЕНТР СОЦИАЛЬНОГО ОБСЛУЖИВАНИЯ «ЯРОСЛАВСКИЙ»</w:t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 w:val="36"/>
          <w:szCs w:val="36"/>
        </w:rPr>
      </w:pPr>
      <w:r>
        <w:rPr>
          <w:rFonts w:eastAsia="Calibri"/>
          <w:bCs/>
          <w:sz w:val="36"/>
          <w:szCs w:val="36"/>
        </w:rPr>
      </w:r>
    </w:p>
    <w:p>
      <w:pPr>
        <w:pStyle w:val="FR1"/>
        <w:spacing w:lineRule="auto" w:line="240" w:before="0" w:after="0"/>
        <w:ind w:left="-567" w:right="-143" w:hanging="0"/>
        <w:rPr>
          <w:rFonts w:eastAsia="Calibri"/>
          <w:bCs/>
          <w:sz w:val="36"/>
          <w:szCs w:val="36"/>
        </w:rPr>
      </w:pPr>
      <w:r>
        <w:rPr>
          <w:rFonts w:eastAsia="Calibri"/>
          <w:bCs/>
          <w:sz w:val="36"/>
          <w:szCs w:val="36"/>
        </w:rPr>
        <w:t xml:space="preserve">Информация о работе </w:t>
      </w:r>
    </w:p>
    <w:p>
      <w:pPr>
        <w:pStyle w:val="FR1"/>
        <w:spacing w:lineRule="auto" w:line="240" w:before="0" w:after="0"/>
        <w:ind w:left="-567" w:right="-143" w:hanging="0"/>
        <w:rPr/>
      </w:pPr>
      <w:r>
        <w:rPr>
          <w:rFonts w:eastAsia="Calibri"/>
          <w:bCs/>
          <w:sz w:val="36"/>
          <w:szCs w:val="36"/>
        </w:rPr>
        <w:t xml:space="preserve">ГБУ ТЦСО «Ярославский» филиал «Ростокино» </w:t>
      </w:r>
    </w:p>
    <w:p>
      <w:pPr>
        <w:pStyle w:val="FR1"/>
        <w:spacing w:lineRule="auto" w:line="240" w:before="0" w:after="0"/>
        <w:ind w:left="-567" w:right="-143" w:hanging="0"/>
        <w:rPr/>
      </w:pPr>
      <w:r>
        <w:rPr>
          <w:rFonts w:eastAsia="Calibri"/>
          <w:bCs/>
          <w:sz w:val="36"/>
          <w:szCs w:val="36"/>
        </w:rPr>
        <w:t>в 2018 год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й центр социального обслуживания «Ярославский» оказывает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ям четырех рай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Ярославского, Лосиноостровского, Ростокино и Свиблово в которых расположены филиалы ТЦС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стабильного уровня социальной поддержки москвичей Территориальным центром социального обслуживания «Ярославский» реализуется Государственная программа «Социальная поддержка жителей города Москвы на 2012 – 2018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оциальная поддержка старшего поколения, ветеранов Великой Отечественной войны, ветеранов боевых действий и членов их семей является первоочередной задачей в рамках реализации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1.2019г. в Территориальном центре социального обслуживания «Ярославский» состоят на картотечном учете и получают различные виды социальных услуг 37550 чел., из ни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5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- жители района Ростоки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</w:rPr>
        <w:t>года в учреждении проводятся мониторинги и анкетирование, которые позволяют проанализировать социальную ситуацию, определить потенциальных потребителей социальных услуг, выявить и удовлетворить их нуждаемость в социальной помощи. В ГБУ ТЦСО «Ярославский» регулярно проводятся мониторинги по различным направлениям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7 года 36 пожилых граждан приняли участие в интернет-опросе «Пожилой человек в информационной среде» с целью получения информации об уровне активности старшего поколения города Москвы в информационной среде для развития социальных услуг в данном напра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правой района Ростокино проведен мониторинг потребности 261 пожилого гражданина, нуждающихся в замене газового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 апреле 2017г. проведен Мониторинг жизненных ситуаций у граждан пожилого возраста и инвалидов в виде интернет-анкетирования, обработка результатов проведена Центром Тревожная кнопка.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 В мониторинге приняли участие - </w:t>
      </w:r>
      <w:r>
        <w:rPr>
          <w:rFonts w:cs="Times New Roman" w:ascii="Times New Roman" w:hAnsi="Times New Roman"/>
          <w:sz w:val="28"/>
          <w:szCs w:val="28"/>
        </w:rPr>
        <w:t>100 ч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мплексный мониторинг уровня и качества жизни граждан пожилого возраста, проживающих в городе Москве. Всего было опрошено 139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7 года проведен интернет-опрос с целью изучения готовности руководителей и специалистов организаций социального обслуживания населения к независимой оценке квалификаций на соответствие требованиям профессиональных стандартов. В опросе приняли участие 44 че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активно использоваться форма социального обслуживания на дому. В филиале "Ростокино" функционируют 2 отделения социального обслуживания на дому. На 01.01.2018 года на социальном обслуживании на дому состоит 540 человек. Социальные услуги оказываются социальными работниками на основании Индивидуальной программы предоставления социальных услуг (ИППСУ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2017 год адресную социальную помощь посредством электронного социального сертификата на продукты питания получили 600 жителей района Ростоки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600 тыс. руб. Единовременную продуктовую помощь к праздничным датам </w:t>
      </w:r>
      <w:r>
        <w:rPr>
          <w:rFonts w:cs="Times New Roman" w:ascii="Times New Roman" w:hAnsi="Times New Roman"/>
          <w:sz w:val="28"/>
          <w:szCs w:val="28"/>
        </w:rPr>
        <w:t>(День Победы, Оборона Москв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ли 33 человека на сумму более 49 тыс. руб., вещевую помощь получи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на сумму 246,19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продолжена работа по обеспечению граждан товарами длительного пользования. 71 остронуждающийся житель района Ростокино обеспечен товарами длительного пользования с использованием электронного сертификата, в том числе 12 ветеранов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лугу по предоставлению горячего питания ветеранам войны и труда на базе учреждений общественного питания района (ООО «Беканд») в 2017 году получили 70 человек на сумму 218313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алообеспеченных пенсионеров и инвалидов района посещают отделения дневного пребывания, где получают бесплатное горячее питание и участвуют в культурно-досугов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должается работа по обеспечению инвалидов техническими средствами реабилитации и абсорбирующим бельем в соответствии с индивидуальными программами реабилитации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>жителям района Ростокино выдано 141 единица технических средств реабилитации на сумму     1 143 327,48 руб., 334 371 единица абсорбирующего белья на сумму 4 574 056,74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целях улучшения качества обслуживания в 2017 году получила дальнейшее развитие новая форма предоставления социальной помощи – электронный социальный сертификат на обеспечение техническими средствами реабилитации, который позволяет инвалидам самостоятельно приобретать необходимые средства реабилитации, включенные в городской перечень (стул для ванной, сиденья для ванны, прикроватный столик и др.) в специализированных магазинах гор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на электронный социальный сертификат условных баллов, соответствует денежному эквиваленту стоимости технического средства реабилитации в руб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 15 инвалидов получили 22 технических средства реабилитации, относящихся к городскому перечню на сумму 117 707,2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БУ ТЦСО осуществляется развитие и распространение стационарозамещающих технологий, востребованы среди жителей всех районов специализированные услуги, предоставляемые на дому (санитарно-гигиенические, комплексная уборка квартир). За 2017 год санитарно-гигиенические услуги получили 40 чел. (на сумму 112,880 тыс. руб.); комплексную уборку квартир – 36 чел. (на сумму 94,680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перативного оказания помощи Ветеранам ВОВ, инвалидам 1 группы, одиноким и одинокопроживающим гражданам устройством «тревожная кнопка» / «тревожный браслет» / «тревожный кулон» обеспечены 37 ветеранов ВОВ, 14 инвалидов 1 группы и 1 одинокий гражданин. 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БУ ТЦСО «Ярославский» работает сектор «Мобильной социальной службы» для оказания разовых социальных услуг. За 2017 год 27 жителей района Ростокино получили 1815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ы среди населения и обслуживаемых граждан платные социальные услуги. В 2017 году 343 жителям района Ростокино, которым оказано 1640 услуг. Наибольшим спросом в районе Ростокино пользовались услуги помощь в приготовлении пищи (169 услуг), содействие в проведении реабилитационных мероприятий (208 услуг), приготовление горячей пищи (222 услуги), мытье окон (62 услуги), сопровождение в поездках по городу (273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ётся востребованной у старшего поколения культурно-досуговая работа. 117 жителей района Ростокино посетили в 2017 году клубы и кружки по программе «Лучшая половина жизн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м центре активно реализуются инновационные программы и проекты, разли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овых направлений развития клубно-кружковой деятельности стало открытие в 2017 году нового клуба «Зумба фитнес», в котором реализуются новые формы танцевального вида занятий фитнесом для людей старшего поколения и инвалидов. Постоянными участниками клуба являются 17 жителей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социально-педагогической поддержке граждан пожилого возраста и инвалидов «Университет третьего возраста» направленная на обучение пожилых людей и повышение их социальной комфортности в современном обществе. Ежемесячно 330 человек получают практические навыки и обучение на тематических факульт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оциальный туризм» направлена на оздоровительную и социокультурную реабилитацию инвалидов, в первую очередь детей и молодежи, посредством организации «троп здоровья» и экскурсионных программ по местам исторического и культурного наследия города и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реализации программы в районе Ростокино является проведение экологических троп здоровья на территории Ростокинского акведука, в которой приняли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4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Доступная ложа» позволяет проводить социокультурную реабилитацию граждан пожилого возраста и инвалидов через приобщение к театральному искусству. В рамках реализации программы в 2017 году было распространено 589 билетов в различные театры г. Москвы.</w:t>
      </w:r>
    </w:p>
    <w:p>
      <w:pPr>
        <w:pStyle w:val="Style2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филиала «Ростокино» </w:t>
      </w:r>
      <w:r>
        <w:rPr>
          <w:rFonts w:cs="Times New Roman" w:ascii="Times New Roman" w:hAnsi="Times New Roman"/>
          <w:sz w:val="28"/>
          <w:szCs w:val="28"/>
        </w:rPr>
        <w:t>реализуется проект «ЭкоРостокино», направленный на повышение уровня социальной интеграции пожилых людей в общество; экологичный образ жизни; обеспечение востребованности потенциала старшего поколения в общении с подрастающим поколением. В рамках Года экологии в России на базе филиала «Ростокино регулярно проводятся встречи с представителями масштабного Российского проекта #РОСЭКО с экологической презентацией #ЭКОВОЗРАСТ. В 4 квартале 2017 года сотрудники филиала совместно с Обществом инвалидов района Ростокино приняли участие в городском фестивале «Эковорот». Совместными усилиями были организованы выставки «Раздельный сбор мусора» и «Подари вторую жизнь», проведены мастер-классы «Поделки из экологического материала». Мероприятие состоялось при поддержке ГБУК «МосПрирода» и главы Управы района Ростоки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вязи с большой востребованностью в изучении иностранных языков с октября 2017 года начал работу кружок французского языка, в котором обучаются 10 жителей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оябре 2017 года начал работу «Исторический салон бальных танцев». Изучение бальных танцев не только влияет на физическое состояние пожилых граждан, но и позволяет расширить кругозор и круг знакомств. Постоянные участники – 15 чел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ноября 2017 года в Москве стартовал новый образовательный проект для пожилых людей под названием «Серебряный университет». Его участниками стали москвичи пенсионного возраста: мужчины старше 60 лет, женщины в возрасте от 55 лет. Активные жители района приняли участие в </w:t>
      </w:r>
      <w:r>
        <w:rPr>
          <w:rFonts w:cs="Times New Roman" w:ascii="Times New Roman" w:hAnsi="Times New Roman"/>
          <w:sz w:val="28"/>
          <w:szCs w:val="28"/>
        </w:rPr>
        <w:t>программах: «Оздоровительное плавание», «Еда вместо лекарств», «Психологические проблемы общения», «Танцуем вместе», «Острое перо», «Разговорный немецкий», «История культуры Москвы», «Рукоделие и творчество», «Разговорный английский язык» и другие. В данном образовательном проекте приняли участие 29 человек из района Росто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центр социального обслуживания «Ярославский» имеет официальный сайт, где размещается актуальная информация о работе учреждения, информация о проводимых на базе учреждения мероприятиях, реализуемых проектах и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в целях популяризации работы учреждения ведется в социальных сетях ВКонтакте, фейсбук. На страничках социальных сетей размещается актуальная информация об услугах, предоставляемых центром, анонсы и пост-релизы мероприятий, актуальная и полезная для жителей районов информац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ведения Муниципальных выборов </w:t>
      </w:r>
      <w:r>
        <w:rPr>
          <w:rFonts w:cs="Times New Roman" w:ascii="Times New Roman" w:hAnsi="Times New Roman"/>
          <w:sz w:val="28"/>
          <w:szCs w:val="28"/>
        </w:rPr>
        <w:t>09 сентября 2017 года сотрудниками центра оказывалось содействие в реализации избирательного права граждан, состоящих на социальном обслуживании в форме социального обслуживания на дому, инвалидам-колясочникам, проживающим на территории района Росто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межведомственного взаимодействия в 2017 году заключено соглашение о социальном партнерстве с фондом продовольствия "Русь" по оказанию благотворительной помощи льгот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лаготворительную помощь в виде молочной продукции получили боле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86 человек, из числа льготных категорий граждан (ветераны, инвалиды, семьи, воспитывающие детей инвалид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ального партнерства осуществляется тесное взаимодействие с органами и учреждениями района Ростоки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правой района и районными общественными организациями (Совет ветеранов, общество инвалидов и д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МЧС, ОМВД, районного отдела Пенсионного Фонда, отдела социальной защиты населения района Ростокино, Центра госуслуг района Ростокино принимают участие в проводимых на базе нашего учреждения мероприятиях и встреч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местно со спортивно-досуговым центр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Норд-СВАО»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и проводятся спортивные соревнования по настольному теннису, настольным иг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взаимодействие с представителями Храма Ризоположения в Лео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м центре широко развита волонтерская деятельность. В рамках празднования 72 годовщины Победы в Великой Отечественной войне молодые специалисты учреждения приняли активное участие в акциях: «Небо Победы» и Велопробе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ирными дорогами», Акциях «Поклон тебе, Солдат России!», «Портрет Победителя», «Письмо ветерану», «Цветы Победителям», «Синий платочек», «Чистые окна - от чистого сердца», «Чистый дом», «Живое слово», «Доброе слово» ВКД «Армия заботы». Без внимания и заботы не остается ни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ветеран района</w:t>
      </w:r>
      <w:r>
        <w:rPr>
          <w:rFonts w:cs="Times New Roman" w:ascii="Times New Roman" w:hAnsi="Times New Roman"/>
          <w:sz w:val="28"/>
          <w:szCs w:val="28"/>
        </w:rPr>
        <w:t xml:space="preserve"> Росток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+mn-ea" w:cs="+mn-cs"/>
          <w:b/>
          <w:b/>
          <w:bCs/>
          <w:caps/>
          <w:vanish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аким образом, все задачи, которые были поставлены перед Территориальным центром социального обслуживания в 2018 году выполнены в полном объеме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280" w:after="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9:00Z</dcterms:created>
  <dc:creator>User</dc:creator>
  <dc:description/>
  <dc:language>en-US</dc:language>
  <cp:lastModifiedBy>Рощина</cp:lastModifiedBy>
  <cp:lastPrinted>2018-02-13T10:35:00Z</cp:lastPrinted>
  <dcterms:modified xsi:type="dcterms:W3CDTF">2019-01-15T08:49:00Z</dcterms:modified>
  <cp:revision>2</cp:revision>
  <dc:subject/>
  <dc:title/>
</cp:coreProperties>
</file>