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ConsPlusTitl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ОКРУГА РОСТОКИНО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осуществ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полномочий по внутреннему муниципальному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му контролю и контролю в сфер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в администраци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Ростокино в город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6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администрации муниципального округа Ростокино в городе Москве в соответствии с приложением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круга Ростокино и в  бюллетене «Московский муниципальный вестник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у администрации муниципального округа Ростокино в городе Москве Петрову Е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ab/>
        <w:tab/>
        <w:tab/>
        <w:tab/>
        <w:tab/>
        <w:t>Е.В.Петров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15 г. № 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полномочий по внутреннему муниципальном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му контролю и контролю в сфере закупок товаров, работ, услуг для обеспечения муниципальных нужд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муниципального округа Ростокино в городе Москв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Настоящий Порядок организации и осуществления полномочий по внутреннему муниципальному финансовому контролю и контролю в сфере закупок товаров, работ, услуг для обеспечения муниципальных нужд в администрации муниципального округа Ростокино в городе Москве (далее – Порядок) определяет требования к осуществлению полномочий по внутреннему муниципальному финансовому контролю в администрации муниципального округа Ростокино в городе Москве (далее – деятельность по контролю) во исполнение части 3 статьи 269.2 Бюджетного кодекса  Российской Федерации, части 8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еятельность по контролю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нятия и термины, используемые в настоящем Порядке, применяются в соответствии с понятиями и терминами, определенными федеральны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ъектами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распорядитель (получатель) бюджетных средств муниципального округа Ростоки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иссия по осуществлению закупок и их члены, уполномоченные органы по осуществлению закупок товаров, работ, услуг для нужд заказчика муниципального округа Ростокино 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по контролю подразделяется на плановую и внеплановую и осуществляется посредством проведения плановых и внеплановых проверок, ревизий и обследований (далее – контрольные мероприят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лановые контрольные мероприятия осуществляются в соответствии с планом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неплановые контрольные мероприятия осуществляются в связи с поступлением обращений (поручений) главы муниципального округа Ростокино в городе Москве и главы администрации муниципального округа Ростокино (далее – глава администрации), депутатских запросов, требований правоохранительных органов, обращений органов исполнительной власти города Москвы и жителей муниципального округа Ростоки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Должностным лицом, осуществляющим внутренний муниципальный финансовый контроль в администрации муниципального округа Ростокино в городе Москве (далее – должностное лицо) является заместитель главы администрации муниципального округа Ростокино в городе Москв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Полномочия должностного лица, осуществляющего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ий муниципальный финансовый контр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ное лицо, осуществляющее внутренний муниципальный финансовый контроль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Запрашивать и получать информацию, документы и материалы, объяснения в письменной и устной формах, необходимые для проведения контро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одить экспертизы, необходимые при проведении контрольных мероприятий или привлекать независимых экспертов для проведения таких эксперти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Выдавать заключения об устранении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лжностное лицо, осуществляющее внутренний муниципальный финансовый контроль, обяза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воевременно исполнять предоставленные полномочия по предупреждению, выявлению и пресечению нарушений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блюдать требования нормативных правовых актов в установленной сфере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оводить контроль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накомить главу администрации муниципального округа Ростокино с результатами контрольных мероприятий (актами и заключени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кты проверок и ревизий, заключения, подготовленные по результатам проведенных обследований, направляются глав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требованию должностного лица объекты контроля обязаны представлять документы, материалы, объяснения и информацию, необходимые для проведения контрольных мероприятий, в том числе о закупках, в письменной или устной фор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се документы, составляемые должностным лицом в рамках контрольного мероприятия, приобщаются к материалам контрольного мероприятия, и хранятся в отдельном деле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ланирования контро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ольные мероприятия осуществляются на основании плана контро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 контрольной деятельности составляется на календарный год и представляет собой перечень планируемых к проведению контроль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плане контрольной деятельности по каждому контрольному мероприятию устанавливаются объект контроля, проверяемый период, срок проведения контрольного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лан контрольной деятельности формируется должностным лицом, осуществляющим внутренний муниципальный финансовый контроль, и утверждается распоряжением администрации муниципального округа Ростокино.</w:t>
      </w:r>
    </w:p>
    <w:p>
      <w:pPr>
        <w:pStyle w:val="ConsPlusNormal"/>
        <w:ind w:firstLine="540"/>
        <w:jc w:val="both"/>
        <w:rPr/>
      </w:pPr>
      <w:bookmarkStart w:id="2" w:name="Par98"/>
      <w:bookmarkEnd w:id="2"/>
      <w:r>
        <w:rPr>
          <w:rFonts w:cs="Times New Roman" w:ascii="Times New Roman" w:hAnsi="Times New Roman"/>
          <w:sz w:val="28"/>
          <w:szCs w:val="28"/>
        </w:rPr>
        <w:t>3.5. Основанием для проведения проверок, не включенных в план контрольной деятельности, является распоряжение администрации муниципального округа Ростоки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х мероприятий (проверок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роверки проводятся должностным лицом, осуществляющим внутренний муниципальный финансовый контроль, совместно с представителем объекта контроля на основании распоряжения администрации муниципального округа Росто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аспоряжении о проведении проверк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проверяемого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 провер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ой - в соответствии с формулировкой плана контрольной деятельности, утвержденного распоряжением администрации муниципального округа Ростоки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ой - в соответствии с основанием, предусмотренным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1.7 и 3.5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должительность проверки не должна превышать 30 календарных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Проведению проверки должен предшествовать подготовительный период, в ходе которого должностное лицо, осуществляющее внутренний муниципальный финансовый контроль, обязано из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йствующие законодательные и правовые акты по вопрос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ы предыдущих проверок и информацию об устранении выявленных проверками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Контрольные действия проводятся с использованием сплошного и (или) выборочного мето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кументальному изучению управленческих, финансовых, первичных учетных документов, регистров бухгалтерского учета, бухгалтерской и статистической отчетности, в том числе путем анализа и оценки полученной из них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актическому изучению - путем осмотра, инвентаризации, пересчета фактически выполненного объема работ (оказанных услуг), выраженного в натуральных показателях, и т.п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формление материалов по итогам проверк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 итогам проведенных проверок оформляется акт проверки. Акт проверки подписывается должностным лицом, осуществляющим внутренний муниципальный финансовый контроль, и передается главе администрации муниципального округа Ростоки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кт проверки составляется в двух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Акт проверки должен иметь сквозную нумерацию страниц, не содержать помарок и неоговоренных (неподтвержденных)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изложении результатов проверки должны быть обеспечены объективность, обоснованность, системность, четкость, доступность и лаконичность (без ущерба для содержания). Результаты проверки излагаются на основе проверенных данных и фактов, подтвержденных документами, объяснений должностных и материально ответстве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тсутствии нарушений по проверенным вопросам в акте должна быть сделана запись: «Проверкой или выборочной проверкой (указываются наименование проверенных вопросов, период проверки, названия проверенных первичных документов, проверенная сумма расходов и (или) доходов) нарушений требований действующего законодательства (или нормативных правовых документов) не выявле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акте отражаются все существенные обстоятельства, относящиеся к проведению проверки, со ссылками на бухгалтерские и иные документы, в том числе информация о непредставленных в процессе проверки документах. Если до дня окончания проверки должностные лица проверяемого объекта приняли меры по устранению выявленных нарушений, то в акте проверки следует указать дату принятия мер, их суть и период, к которому они относя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тветственность за достоверность информации и выводов, содержащихся в актах, их соответствие действующему законодательству несет должностное лицо, осуществляющее внутренний муниципальный финансовый контрол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еотъемлемой частью акта проверки являются приложения: копии документов, расчетные таблицы, объяснения должностных и материально ответственных лиц и другие документы, на которые имеются ссылки в тексте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едставитель объекта проверки одновременно с актом проверки с отметкой об ознакомлении может представить объяснения по акту проверки, а также проинформировать о принятых мерах по устранению выявленных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Материалы проверки оформляются в отдельное де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6. Отчетность о результатах контроль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тчетность о результатах контрольной деятельности составляется на основе обобщения и анализа результатов проведенных контрольных мероприятий за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 итогам выполнения плана контрольной деятельности за плановый период должностное лицо, осуществляющее внутренний муниципальный финансовый контроль, представляет главе администрации муниципального округа Ростокино отчет о проведенных контрольных мероприятиях и мерах, принятых по их результатам, за истекший период в срок до 20 января года,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редставитель объекта проверки предоставляет главе администрации муниципального округа Ростокино отчет о принятых мерах по устранению выявленных нарушений в ходе контрольных мероприятий за истекший период в срок до 20 января года, следующего за отчетн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EA9A8C5CE3F11882161429370643AA7C3C5129EEDD3F21255D4C5D41C927323C62D93599D21AkEL" TargetMode="External"/><Relationship Id="rId3" Type="http://schemas.openxmlformats.org/officeDocument/2006/relationships/hyperlink" Target="consultantplus://offline/ref=ADEA9A8C5CE3F11882161429370643AA7C3C5129EEDD3F21255D4C5D41C927323C62D93599D31Ak8L" TargetMode="External"/><Relationship Id="rId4" Type="http://schemas.openxmlformats.org/officeDocument/2006/relationships/hyperlink" Target="consultantplus://offline/ref=ADEA9A8C5CE3F11882161429370643AA7C3C5129EEDD3F21255D4C5D41C927323C62D93598D51AkDL" TargetMode="External"/><Relationship Id="rId5" Type="http://schemas.openxmlformats.org/officeDocument/2006/relationships/hyperlink" Target="consultantplus://offline/ref=ADEA9A8C5CE3F11882161429370643AA7C3C5129EEDD3F21255D4C5D41C927323C62D93598D71AkAL" TargetMode="External"/><Relationship Id="rId6" Type="http://schemas.openxmlformats.org/officeDocument/2006/relationships/hyperlink" Target="consultantplus://offline/ref=ADEA9A8C5CE3F11882161429370643AA7C3C502FEDD13F21255D4C5D41C927323C62D9379FD5A87711k5L" TargetMode="External"/><Relationship Id="rId7" Type="http://schemas.openxmlformats.org/officeDocument/2006/relationships/hyperlink" Target="consultantplus://offline/ref=ADEA9A8C5CE3F11882161429370643AA7C3C502FEDD13F21255D4C5D411Ck9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45:00Z</dcterms:created>
  <dc:creator>Алексей Алексеевич</dc:creator>
  <dc:description/>
  <dc:language>en-US</dc:language>
  <cp:lastModifiedBy>Mariya</cp:lastModifiedBy>
  <dcterms:modified xsi:type="dcterms:W3CDTF">2015-08-26T13:45:00Z</dcterms:modified>
  <cp:revision>2</cp:revision>
  <dc:subject/>
  <dc:title/>
</cp:coreProperties>
</file>