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я Совета депутатов муниципального округа Ростокино от 24 декабря 2014 года № 13/3 и от 24 декабря 2014 года № 13/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 соответствии с Указом Президента Российской Федерации от 23 июня 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муниципального округа Ростокино от 24 декабря 2014 года № 13/3 «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 решения признать утратившим сил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2 приложения 1 к решению слова «по утвержденным формам справок» заменить словами «по утвержденной Президентом Российской Федерации форме справки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решение Совета депутатов муниципального округа Ростокино от 24 декабря 2014 года № 13/4 «О предоставлении лицами, замещающими муниципальные должности на постоянной основе, сведений о расходах» следующие изменени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2 решения признать утратившим силу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2 приложения 1 к реш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слова «, по утвержденной форме» исключить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казанные сведения отражаются в соответствующем разделе справки о доходах, расходах, об имуществе и обязательствах имущественного характера, форма которой утверждена Президентом Российской Федерации.»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Л.В. Матвеенкова</w:t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1:00Z</dcterms:created>
  <dc:creator>Бойко</dc:creator>
  <dc:description/>
  <dc:language>en-US</dc:language>
  <cp:lastModifiedBy>Mariya</cp:lastModifiedBy>
  <cp:lastPrinted>2015-03-12T12:05:00Z</cp:lastPrinted>
  <dcterms:modified xsi:type="dcterms:W3CDTF">2015-04-01T14:01:00Z</dcterms:modified>
  <cp:revision>2</cp:revision>
  <dc:subject/>
  <dc:title/>
</cp:coreProperties>
</file>