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2015 года № 13/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екте решения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О бюджете муниципального округа Ростокино в городе Москве 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6 год и плановый период 2017 и 2018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проект решения Совета депутатов муниципального округа Ростокино «О бюджете муниципального округа Ростокино в городе Москве на 2016 год» в первом чтении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к сведению прогноз социально-экономического развития муниципального округа Ростокино в городе Москве на 2016 год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к сведению среднесрочный финансовый план муниципального округа Ростокино в городе Москве на 2016 год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20 октября 2015 года № 13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ПРОЕКТ</w:t>
      </w:r>
    </w:p>
    <w:p>
      <w:pPr>
        <w:pStyle w:val="Normal"/>
        <w:spacing w:lineRule="auto" w:line="276"/>
        <w:jc w:val="center"/>
        <w:rPr/>
      </w:pPr>
      <w:r>
        <w:rPr/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круга Ростокино в городе Москве на 2016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круга Ростокино в городе Москве на 2015 год (далее - бюджет муниципального округа Ростокино) по следующим показателям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 Основные характеристики бюджета муниципального округа Ростокино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1. Прогнозируемый объем доходов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11 98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2. Общий объем расходов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1 981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3. Превышение расходов над доходами (доходов над расходами) в сумме 0,0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2.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на 2016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1. Утвердить доходы бюджета муниципального округа Ростокино согласно приложению 1 к  настоящему решению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2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2 к настоящему решению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3. Утвердить перечень главных администраторов доходов бюджета муниципального округа Ростокино - органов местного самоуправления согласно приложению 3 к настоящему решению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4. Утвердить перечень главных администраторов источников внутреннего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5. Утвердить норматив отчислений от налоговых доходов в бюджет муниципального округа Ростокино на  2016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3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ab/>
        <w:t>1.3.2. Утвердить перечень получателей бюджетных средств муниципального округа Ростокино на 2016 год согласно приложению 7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ящее решение вступает в силу с 01 января 2016 г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outlineLvl w:val="1"/>
        <w:rPr/>
      </w:pPr>
      <w:r>
        <w:rPr>
          <w:bCs/>
        </w:rPr>
        <w:t xml:space="preserve">Контроль за выполнением настоящего решения возложить на главу </w:t>
      </w:r>
      <w:r>
        <w:rPr/>
        <w:t>муниципального округа Ростокино в городе Москве</w:t>
      </w:r>
      <w:r>
        <w:rPr>
          <w:bCs/>
        </w:rPr>
        <w:t xml:space="preserve"> Л. В. Матвеенкову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</w:tr>
    </w:tbl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ходы бюджета муниципального округа Ростокино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981,6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 721,6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981,6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круга Ростокино в городе Москве –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 01 02020 01 0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ходов бюджета муниципального округа Ростокино в городе Москве – органов местного самоуправ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муниципального округа Ростокино в городе Москв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83"/>
        <w:gridCol w:w="4111"/>
        <w:gridCol w:w="644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2 01 03 0000 5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2 01 03 0000 6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/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рматив отчислений от налоговых доход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бюджет муниципального округа Ростокино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2016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497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ходы бюджета муниципального округа Ростокино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разделам, подразделам бюджетной классификации на 2016 г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981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15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27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27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 981,6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проекту решения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 «О бюджете муниципального округа Ростокино в городе Моск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2016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получателей бюджетных средст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круга Ростокино в городе Москве на 2016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128, г. Москва, ул. Малахитовая, д. 8, корп.3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b/>
        </w:rPr>
        <w:t>К ПРОЕКТУ БЮДЖЕТА МУНИЦИПАЛЬНОГО ОКРУГА РОСТОКИНО В ГОРОДЕ МОСКВЕ  НА 2016 ГОД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16 год осуществлялось с учетом положений проекта Закона города Москвы  «О бюджете города Москвы на 2016 год и плановый период 2017 и 2018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 xml:space="preserve"> </w:t>
      </w:r>
      <w:r>
        <w:rPr/>
        <w:tab/>
        <w:t>Кроме того, при формировании проекта бюджета муниципального округа Ростокино в городе Москве на 2016 год учитывалась ожидаемая оценка исполнения бюджета текущего года.</w:t>
      </w:r>
    </w:p>
    <w:p>
      <w:pPr>
        <w:pStyle w:val="Normal"/>
        <w:spacing w:lineRule="auto" w:line="276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среднесрочного финансового плана муниципального округа Ростокино в городе Москве, сформированные исходя из параметров прогноза социально-экономического развития муниципального округа Ростокино в городе Москве.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/>
        <w:t>Доходы бюджета муниципального округа Ростокино в городе Москве на 2016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Формирование доходной части проекта бюджета муниципального округа Ростокино в городе Москве на 2016 год осуществлялось в условиях действующего в 2015 году налогового законодательства.</w:t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>Доходы бюджета внутригородского муниципального образования Ростокино в городе Москве на 2016 год прогнозируются в общем объеме 11 981,6 тыс. рублей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b/>
        </w:rPr>
        <w:t>Прогноз доходов бюджета муниципального округа Ростокино в городе Москв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2016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2017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2018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Удель-ный вес в общем объеме дохо-дов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Удель-ный вес в общем объеме дохо-дов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Сумма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Удель-ный вес в общем  объеме дохо-дов</w:t>
            </w:r>
          </w:p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1 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1 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1 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4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1 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S Mincho;ＭＳ 明朝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>Поступление в бюджет муниципального округа Ростокино в городе Москве налога на доходы физических лиц в 2016 году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pacing w:lineRule="auto" w:line="276"/>
        <w:rPr/>
      </w:pPr>
      <w:r>
        <w:rPr/>
        <w:t>Ожидаемое поступление налога на доходы физических лиц от налогоплательщиков в 2015 году составит 14 690,8 тыс.  рублей,  прогноз на 2016г. составляет 11 981,6 тыс. рублей.</w:t>
      </w:r>
    </w:p>
    <w:p>
      <w:pPr>
        <w:pStyle w:val="Normal"/>
        <w:spacing w:lineRule="auto" w:line="276"/>
        <w:rPr/>
      </w:pPr>
      <w:r>
        <w:rPr/>
        <w:t>Норматив отчислений от налога на доходы физических лиц в бюджет муниципального округа Ростокино в городе Москве, определенного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16 год 0,4977%.</w:t>
      </w:r>
    </w:p>
    <w:p>
      <w:pPr>
        <w:pStyle w:val="Normal"/>
        <w:spacing w:lineRule="auto" w:line="276"/>
        <w:rPr/>
      </w:pPr>
      <w:r>
        <w:rPr/>
        <w:t>Источники формирования доходов бюджетов муниципальных округов в городе Москве на 2016 год установлены в соответствии со статьями 61, 61.2 и 62 Бюджетного кодекса Российской Федерации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II. Расходы бюджета муниципального округа Ростокино в городе Москве на 2016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 xml:space="preserve">          </w:t>
      </w:r>
      <w:r>
        <w:rPr/>
        <w:t>Формирование объема и структуры расходов бюджета муниципального округа Ростокино в городе Москве на 2016 год осуществлялось в соответствии с проектом Закона города Москвы  «О бюджете города Москвы на 2016 год и плановый период 2017 и 2018 годов»</w:t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>Расходы бюджета муниципального округа Ростокино в городе Москве на 2016 год прогнозируются в общем объеме 11 981,6 тыс. рублей 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>1</w:t>
      </w:r>
      <w:r>
        <w:br w:type="page"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b/>
        </w:rPr>
        <w:t>ОЦЕНКА ОЖИДАЕМОГО ИСПОЛН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А МУНИЦИПАЛЬНОГО ОКРУГА РОСТОКИНО В ГОРОДЕ МОСКВЕ ЗА 2015 ГОД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ab/>
        <w:t xml:space="preserve">Объем доходной части бюджета муниципального округа Ростокино в городе Москве на 2015 год был утвержден решением Совета депутатов муниципального округа Ростокино  от 24.12.2014 г. № 13/2 «О бюджете муниципального округа Ростокино на 2015 год» в сумме 14 690,8 тыс. рублей. </w:t>
      </w:r>
    </w:p>
    <w:p>
      <w:pPr>
        <w:pStyle w:val="Normal"/>
        <w:spacing w:lineRule="auto" w:line="276"/>
        <w:rPr/>
      </w:pPr>
      <w:r>
        <w:rPr/>
        <w:tab/>
        <w:t>В период исполнения бюджета 2015 года возникла необходимость уточнения бюджетных показателей.</w:t>
      </w:r>
    </w:p>
    <w:p>
      <w:pPr>
        <w:pStyle w:val="Normal"/>
        <w:spacing w:lineRule="auto" w:line="276"/>
        <w:rPr/>
      </w:pPr>
      <w:r>
        <w:rPr/>
        <w:tab/>
        <w:t xml:space="preserve">Во исполнение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на оновании  решения Совета депутатов муниципального округа Ростокино от 31.03.2015г. № 4/3 «О внесении изменений в решение Совета депутатов муниципального округа Ростокино  от 24.12.2014 г. №  «О бюджете муниципального округа Ростокино на 2015 год» объем доходной части бюджета муниципального округа Ростокино был увеличен в сумме 2 160,00 тыс. рублей (предоставление субсидии в целях повышения эффективности осуществления Советом депутатов муниципального округа Ростокино переданных полномочий города Москвы). </w:t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ab/>
        <w:t>Фактические поступления доходов в бюджет муниципального округа Ростокино в городе Москве за 9 месяцев текущего 2015 года составили 11720,3 тыс. руб. – 69,55 % от годовых.</w:t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ab/>
        <w:t>С учетом предлагаемых уточнений бюджетных показателей поступление доходов в бюджет муниципального округа Ростокино в городе Москве  в 2015 году оценивается на уровне 16 850,8 тыс. рублей с увеличением на 2 160,0 тыс. рублей к ранее утвержденным показателям.</w:t>
      </w:r>
    </w:p>
    <w:p>
      <w:pPr>
        <w:pStyle w:val="Normal"/>
        <w:spacing w:lineRule="auto" w:line="276"/>
        <w:rPr/>
      </w:pPr>
      <w:r>
        <w:rPr/>
        <w:tab/>
        <w:t xml:space="preserve">Поступления налоговых доходов в бюджет муниципального округа Ростокино в городе Москве оценивается на уровне 14 690,8  тыс. рублей. </w:t>
      </w:r>
    </w:p>
    <w:p>
      <w:pPr>
        <w:pStyle w:val="Normal"/>
        <w:spacing w:lineRule="auto" w:line="276"/>
        <w:rPr>
          <w:rFonts w:eastAsia="MS Mincho;ＭＳ 明朝"/>
        </w:rPr>
      </w:pPr>
      <w:r>
        <w:rPr/>
        <w:t xml:space="preserve">        </w:t>
      </w:r>
      <w:r>
        <w:rPr/>
        <w:t xml:space="preserve">Учитывая увеличение доходной части бюджета муниципального округа Ростокино в городе Москве уточнена расходная часть бюджета муниципального округа Ростокино в городе Москве в сумме 16 850,8 тыс. рублей. </w:t>
      </w:r>
    </w:p>
    <w:p>
      <w:pPr>
        <w:pStyle w:val="Normal"/>
        <w:spacing w:lineRule="auto" w:line="276"/>
        <w:rPr/>
      </w:pPr>
      <w:r>
        <w:rPr/>
        <w:t xml:space="preserve">Неиспользованные средства местного бюджета останутся в бюджете муниципального округа Ростокино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20 октября 2015 года № 13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циально-экономического развития (плана и программы развития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круга Ростокино 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_2016___-__2018___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ab/>
        <w:t xml:space="preserve">Прогноз социально-экономического развития разработан на основании проекта закона города Москвы о бюджете на 2016 год и плановый период 2017-2018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 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559"/>
        <w:gridCol w:w="1843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етный финансовый  2015 год (оцен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з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чередной финансовый 201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2017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_2018_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 8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 4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 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 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 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 5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 16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продукции, закупаемой для муниципальных нуж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 счет собствен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2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 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 5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4 53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 4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финансовых средств, выделяемых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2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2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277,9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круга Ростокино 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___2016___-___2018____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3"/>
        <w:gridCol w:w="1594"/>
        <w:gridCol w:w="1565"/>
        <w:gridCol w:w="30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в очередном году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чины и факторы изменен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населен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 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 5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ых служа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21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ление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продукции, закупаемой для муниципальных нужд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 счет собственных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91,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32,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исления на оплату труда планировались с учетом выделенных средств на выплату единовременного денежное поощрение муниципальному служащем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о деятельности органов местного самоуправления размещена на официальном сайте муниципального округа Ростокино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финансовых средств, выделяемых на проведение празднич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7,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 стоимости  потребляемых  услуг с учетом коэффициента-дефлятор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20 октября 2015 года № 13/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раметры среднесрочного финансового пла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городе Москве на _2016_-_2018 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Таблица 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ые показатели среднесрочного финансового плана 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городе Москве на _2016__-_2018_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1196"/>
        <w:gridCol w:w="119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 2016 финансовом году 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плановом периоде (тыс. руб.)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о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 98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фицит (+)/ дефицит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аблица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 в городе Москв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__2016__-__2018__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023"/>
        <w:gridCol w:w="2375"/>
        <w:gridCol w:w="1185"/>
        <w:gridCol w:w="1186"/>
      </w:tblGrid>
      <w:tr>
        <w:trPr>
          <w:trHeight w:val="12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, целевая стать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2016 финансовом году (тыс. руб.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плановом периоде (тыс. руб.)</w:t>
            </w:r>
          </w:p>
        </w:tc>
      </w:tr>
      <w:tr>
        <w:trPr>
          <w:trHeight w:val="10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о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3 – 31А0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124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46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3 – 35Г0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4 – 31Б0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руг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4 – 31Б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4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4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48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4 – 35Г0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7 –  02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 44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3 – 31Б0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04 – 35Е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7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1 - 35П01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06 – 35П01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,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Таблица 3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ормативы отчислений от налоговых доходов в бюджет муниципального округа Ростокино в городе Москве, устанавливаемые (подлежащие установлению) законами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_2016___-___2018___ год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1780"/>
        <w:gridCol w:w="1575"/>
        <w:gridCol w:w="1545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вида налоговых до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2016 году (процен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чение показателя в плановом периоде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4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52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438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 среднесрочному финансовому плану муниципального округа Ростокино в городе Моск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8"/>
        <w:gridCol w:w="2447"/>
        <w:gridCol w:w="1800"/>
        <w:gridCol w:w="1898"/>
        <w:gridCol w:w="2782"/>
        <w:gridCol w:w="36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 _2016__-__2018_ год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, целевая стать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тчетном финансовом 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год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ы и факторы изменений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03 – 31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38,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46,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ераспределение 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03 – 35Г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2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03 – 33А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1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редоставление межбюджетного трансферта согласно Постановлению Правительства Москвы 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04 – 31Б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42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0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3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04 – 31Б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83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27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счет стоимости  потребляемых  услуг с учетом коэффициента-дефлятора</w:t>
            </w:r>
          </w:p>
        </w:tc>
      </w:tr>
      <w:tr>
        <w:trPr>
          <w:trHeight w:val="3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04 – 35Г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6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364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113 – 31Б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3,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804 – 35Е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35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27,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ерераспределение 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01 - 35П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8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06 – 35П01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0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70,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202 – 35Е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9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асчет стоимости  потребляемых  услуг с учетом коэффициента-дефлятор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1">
    <w:name w:val="Абзац списка4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6:00Z</dcterms:created>
  <dc:creator>Nadezda</dc:creator>
  <dc:description/>
  <dc:language>en-US</dc:language>
  <cp:lastModifiedBy>Mariya</cp:lastModifiedBy>
  <cp:lastPrinted>2015-10-20T12:49:00Z</cp:lastPrinted>
  <dcterms:modified xsi:type="dcterms:W3CDTF">2015-11-03T12:26:00Z</dcterms:modified>
  <cp:revision>2</cp:revision>
  <dc:subject/>
  <dc:title/>
</cp:coreProperties>
</file>