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ы, связанные с муниципальной службо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города Москвы, ему не поручено участвовать в управлении эт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ть должность муниципальной служб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города Москвы или иного субъекта Российской Федерации, а также назначения на должность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 в городе Москве или ином субъект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предпринимательск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оверенным или представителем по делам третьих лиц в органе местного самоуправления, муниципальном органе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муниципального органа с органами местного самоуправления, муниципальными органа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муниципальных органов и их руководителей, если это не входит в его должностные обяза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вать в органах местного самоуправления,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замещающий должность главы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нормативными правовыми актами города Москвы и муниципальными правовыми актам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 (далее - комиссия по урегулированию конфликтов интересов), которое дается в порядке, устанавливаемом нормативными правовыми актами Российской Федерации, нормативными правовыми актами города Москвы и муниципальными правовыми актами.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5D09FD6C2FD57814C1C739B57ACAE9B762F3AB8BAEC59777F803C5F59z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0:00Z</dcterms:created>
  <dc:creator>User</dc:creator>
  <dc:description/>
  <dc:language>en-US</dc:language>
  <cp:lastModifiedBy>Алексей Алексеевич</cp:lastModifiedBy>
  <cp:lastPrinted>2014-03-06T10:11:00Z</cp:lastPrinted>
  <dcterms:modified xsi:type="dcterms:W3CDTF">2014-07-30T08:00:00Z</dcterms:modified>
  <cp:revision>2</cp:revision>
  <dc:subject/>
  <dc:title>РОССИЙСКАЯ ФЕДЕРАЦИЯ</dc:title>
</cp:coreProperties>
</file>