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29" w:leader="none"/>
        </w:tabs>
        <w:ind w:left="46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округа Ростокин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Петровой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гистрация трудового договора,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администрации муниципального округа Ростокино в городе Москве трудовой договор, заключенный мной __________________________________________________________________,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лностью) работодателя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 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ыдать лично в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круга Ростокино в городе Моск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Настоящим подтверждаю свое согласие на осуществление администрацией муниципального округа Ростокино в городе Москв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круга Ростокино в городе Москв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круга Ростокино в городе Москве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ана прекратить обработку персональных данных и уничтожить персональные данные в срок, не превышающий 3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округа Ростокин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Петровой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администрации муниципального округа Ростокино в городе Москве 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лностью) работода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номер регистрации трудового договора в администрации муниципального округа Ростокино в городе Москве: 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ыдать лично в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круга Ростокино в городе Моск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Настоящим подтверждаю свое согласие на осуществление администрацией муниципального округа Ростокино в городе Москв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круга Ростокино в городе Москв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круга Ростокино в городе Москв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язана прекратить обработку персональных данных и уничтожить персональные данные в срок, не превышающий 3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заявителя ______________ /_________________</w:t>
        <w:tab/>
        <w:tab/>
        <w:t xml:space="preserve">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  <w:tab/>
        <w:tab/>
        <w:tab/>
        <w:t xml:space="preserve">расшифровка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 ________________ 20__ г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округа Ростокин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Петровой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администрации муниципального округа Ростокино в городе Москве факт прекращения трудового договора, заключенного названным работодателем с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номер регистрации трудового договора в администрации муниципального округа Ростокино в городе Моск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ыдать лично в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круга Ростокино в городе Моск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Настоящим подтверждаю свое согласие на осуществление администрацией муниципального округа Ростокино в городе Москв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круга Ростокино в городе Москв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круга Ростокино в городе Москв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язана прекратить обработку персональных данных и уничтожить персональные данные в срок, не превышающий 3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подпись</w:t>
        <w:tab/>
        <w:tab/>
        <w:tab/>
        <w:tab/>
        <w:t xml:space="preserve">расшифровк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 ________________ 20__ 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13:00Z</dcterms:created>
  <dc:creator>Admin</dc:creator>
  <dc:description/>
  <dc:language>en-US</dc:language>
  <cp:lastModifiedBy>Mariya</cp:lastModifiedBy>
  <cp:lastPrinted>2016-06-29T17:19:00Z</cp:lastPrinted>
  <dcterms:modified xsi:type="dcterms:W3CDTF">2016-09-02T12:13:00Z</dcterms:modified>
  <cp:revision>2</cp:revision>
  <dc:subject/>
  <dc:title>Подготовлен Секретариатом Совета муниципальных образований города Москвы</dc:title>
</cp:coreProperties>
</file>