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етрово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администрации  муниципального округа Ростокино в городе Москве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ать лично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Настоящим подтверждаю свое согласие на осуществление администрацией муниципального округа Росток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 Ростокино в городе Моск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етрово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администрации муниципального Ростокино в городе Москве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ать лично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осто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Настоящим подтверждаю свое согласие на осуществление администрацией муниципального округа Росток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круга Ростокино в городе Москв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на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5:00Z</dcterms:created>
  <dc:creator>Admin</dc:creator>
  <dc:description/>
  <dc:language>en-US</dc:language>
  <cp:lastModifiedBy>Mariya</cp:lastModifiedBy>
  <cp:lastPrinted>2016-06-22T15:03:00Z</cp:lastPrinted>
  <dcterms:modified xsi:type="dcterms:W3CDTF">2016-09-02T12:15:00Z</dcterms:modified>
  <cp:revision>2</cp:revision>
  <dc:subject/>
  <dc:title>Подготовлен Секретариатом Совета муниципальных образований города Москвы</dc:title>
</cp:coreProperties>
</file>