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поэзии «О Ростокине только стихами…»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амилия, имя, отчество 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актный телефон 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Электронная почта  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чреждение /класс 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 руководителя 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ind w:left="4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left="4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ind w:left="4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 (работах), представленной (ых) на Конкурс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личество 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азвание стихотворения (ий)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User</dc:creator>
  <dc:description/>
  <dc:language>en-US</dc:language>
  <cp:lastModifiedBy>Mariya</cp:lastModifiedBy>
  <cp:lastPrinted>2016-05-16T12:33:00Z</cp:lastPrinted>
  <dcterms:modified xsi:type="dcterms:W3CDTF">2016-05-16T09:35:00Z</dcterms:modified>
  <cp:revision>2</cp:revision>
  <dc:subject/>
  <dc:title>РОССИЙСКАЯ ФЕДЕРАЦИЯ</dc:title>
</cp:coreProperties>
</file>