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Фотоконкурса «Ростокино во времения»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: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Фамилия, имя, отчество 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актный телефон 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Электронная почта  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е (работах), представленной (ых) на Фотоконкурс: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личество 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звание работ (ы) 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4A3F3F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A3F3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00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textAlignment w:val="baseline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2:00Z</dcterms:created>
  <dc:creator>Алексей Алексеевич</dc:creator>
  <dc:description/>
  <dc:language>en-US</dc:language>
  <cp:lastModifiedBy>Mariya</cp:lastModifiedBy>
  <dcterms:modified xsi:type="dcterms:W3CDTF">2016-05-16T09:42:00Z</dcterms:modified>
  <cp:revision>2</cp:revision>
  <dc:subject/>
  <dc:title/>
</cp:coreProperties>
</file>