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конкурса декоративно-прикладного творчества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ои любимых мультфильмов» (по мотивам российских мультфильмов)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: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Фамилия, имя, отчество/учреждение/коллектив/ семья___________________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раст участника 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актный телефон 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Электронная почта  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е (работах), представленной (ых) на Конкурс :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звание работы (наименование российского мультфильма) и краткое описание работы 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раткая информация о данном виде декоративно-прикладного творчества, ремесла, промысла 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 w:val="false"/>
      <w:bCs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7:00Z</dcterms:created>
  <dc:creator>User</dc:creator>
  <dc:description/>
  <dc:language>en-US</dc:language>
  <cp:lastModifiedBy>Mariya</cp:lastModifiedBy>
  <cp:lastPrinted>2016-05-16T12:26:00Z</cp:lastPrinted>
  <dcterms:modified xsi:type="dcterms:W3CDTF">2016-05-16T09:27:00Z</dcterms:modified>
  <cp:revision>2</cp:revision>
  <dc:subject/>
  <dc:title>РОССИЙСКАЯ ФЕДЕРАЦИЯ</dc:title>
</cp:coreProperties>
</file>