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Ростокино в городе Москве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4 августа 2013 года        № 17-ПР «Регистрация уставов территориального общественного самоуправления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ой Е.В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 xml:space="preserve">          Т.М. Елизарова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дминистрацие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 в городе Москве (далее –администрация) и физическими лицами в связи с принятием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регистрации уставов территориальных общественных самоуправлений в муниципальном окр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 в городе Москве, утвержденный решением Совета депутатов муниципального округа 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муниципального округа Ростокино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администрации, свидетельством о регистрации устава и проставлением на уставе штампа о регистрации (форма свидетельства и штампа устанавливается Советом депутатов муниципального округа Ростокино в городе Москв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>изменений в устав ТОС – оформляется постановлением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штампа о регистрации изменений (форма штампа устанавливается Советом депутатов муниципального округа Ростокино в городе Москв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4. Помещения должны обеспечивать возможность реализации прав инвалидов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 в целях обеспечения доступности муниципальной услуги наравне с другими лицами оказывается необходимая помощ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администраци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проекта постановления администраци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документам, проекту постановления администрации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администрации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,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 муниципального округа Ростокино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Ростокино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Ростокино в городе Москв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0:00Z</dcterms:created>
  <dc:creator>Admin</dc:creator>
  <dc:description/>
  <cp:keywords/>
  <dc:language>en-US</dc:language>
  <cp:lastModifiedBy>Mariya</cp:lastModifiedBy>
  <cp:lastPrinted>2011-04-19T15:14:00Z</cp:lastPrinted>
  <dcterms:modified xsi:type="dcterms:W3CDTF">2016-07-04T09:44:00Z</dcterms:modified>
  <cp:revision>19</cp:revision>
  <dc:subject/>
  <dc:title>Подготовлен Секретариатом Совета муниципальных образований города Москвы</dc:title>
</cp:coreProperties>
</file>