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2017 года №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О размещении ярмарки выходного дня в районе Ростокино в 2018 году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е работ, оказания услуг) на них на территории города Москвы», на основа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, утвержденного Советом депутатов муниципального округа Ростокино 8 июля 2014 года № 7/9 и обращением префектуры Северо-Восточного административного округа города Москвы от 30 ноября 2017 года № 01-04-3536/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размещение ярмарки выходного дня в районе Ростокино в 2018 году по адресу: ул. Сельскохозяйственная, вл. 10 с количеством торговых мест –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круга Ростокино от 21 августа 2017 года № 9/1 «О размещении ярмарки выходного дня в районе Ростокино в 2018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9:00Z</dcterms:created>
  <dc:creator>Nadezda</dc:creator>
  <dc:description/>
  <dc:language>en-US</dc:language>
  <cp:lastModifiedBy>Mariya</cp:lastModifiedBy>
  <dcterms:modified xsi:type="dcterms:W3CDTF">2018-01-23T13:29:00Z</dcterms:modified>
  <cp:revision>2</cp:revision>
  <dc:subject/>
  <dc:title/>
</cp:coreProperties>
</file>