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Normal"/>
        <w:spacing w:lineRule="auto" w:line="22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ОКРУГА РОСТОКИНО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</w:t>
      </w:r>
      <w:r>
        <w:rPr>
          <w:rFonts w:cs="Times New Roman" w:ascii="Times New Roman" w:hAnsi="Times New Roman"/>
          <w:b/>
          <w:sz w:val="28"/>
          <w:szCs w:val="28"/>
        </w:rPr>
        <w:t>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круга Ростокино в городе Москве от ___ ___________ 20__ года № _____ «О предоставлени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в городе Москве от 14 августа 2013 года № 16-ПР «Выдача разрешения вступления в брак лицам, достигшим возраста шестнадцати лет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главой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ой Е.В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  <w:tab/>
        <w:tab/>
        <w:tab/>
        <w:tab/>
        <w:t xml:space="preserve">          Т.М. Елизарова</w:t>
      </w:r>
    </w:p>
    <w:p>
      <w:pPr>
        <w:pStyle w:val="Normal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</w:t>
      </w:r>
      <w:r>
        <w:rPr>
          <w:rFonts w:cs="Times New Roman" w:ascii="Times New Roman" w:hAnsi="Times New Roman"/>
          <w:sz w:val="28"/>
          <w:szCs w:val="27"/>
        </w:rPr>
        <w:t xml:space="preserve">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__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ия на вступление в брак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ам, достигшим возраста шестнадцати лет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едметом регулирования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 (далее – Регламент) являются отношения между администрацией муниципального округа Ростокино в городе Москве (далее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) и физическими лицами в связи с принятием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о выдаче разрешений на вступление в брак лицам, достигшим возраста шестнадцати ле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гламент определяет стандарт и устанавливает сроки и последовательность административных процедур (действий) при предоставлении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дача разрешения на вступление в брак лицам, достигшим возраста шестнадцати лет»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тивные процедуры (действия), установленные Регламентом, осуществляются в соответствии с Требованиями к предоставлению муниципальных услуг, утвержденных администрац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«Выдача разрешения на вступление в брак лицам, достигшим возраста шестнадцати лет» (далее – муниципальная услуга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овыми основаниями для предоставления муниципальной услуги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емейный кодекс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в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кино в городе Москв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номочия по предоставлению муниципальной услуги осуществляются администр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ем является физическое лицо, достигшее шестнадцати лет, и имеющее место жительство на территор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кино в городе Москве (далее – муниципальный округ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в </w:t>
      </w:r>
      <w:r>
        <w:rPr>
          <w:rFonts w:cs="Times New Roman" w:ascii="Times New Roman" w:hAnsi="Times New Roman"/>
          <w:sz w:val="28"/>
          <w:szCs w:val="28"/>
        </w:rPr>
        <w:t>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кументы, услуги, необходимы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 обязательные </w:t>
      </w: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Предоставление муниципальной услуги осуществляется на основании следующих документов, представляемых заявителем самостоятельн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запрос (заявление) на предоставление муниципаль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к Регламенту (далее – запрос (заявление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документ, подтверждающий место жительства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(если сведения о месте жительства отсутствуют в документе, удостоверяющем личность), выданный уполномоченным орган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документ (при наличии), подтверждающий наличие уважительной причины (справки, заключения, иные документы, в том числе выдаваемые организациями, входящими в систему здравоохранения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полномочия представителя заявителя (при необходимости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8.2. В случае если заявителем является иностранный гражданин, то такой заявитель также представляет документы для лиц, вступающих в брак, предусмотренные законодательством государства, гражданином которого является заявитель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окументы, выданные специально уполномоченным органом иностранного государства, гражданином которого является заявитель, в сфере регулирования семейных отношений, либо посольством этого государства, об основаниях и ограничениях заключения брака в соответствии с законодательством иностранного государства, должны быть легализованы, если иное не предусмотрено международными договорами Российской Федерации, и переведены на русский язык. Верность перевода должна быть нотариально удостоверен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заявителя гражданства нескольких иностранных государств по выбору заявителя применяется законодательство одного из этих государст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чень документов, необходимых для предоставления муниципальной услуги (пункты 8.1 и 8.2)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4. Услуги, необходимые и обязательные для предоставления муниципальной услуги,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9. Заявитель имеет право отозвать документы </w:t>
      </w:r>
      <w:r>
        <w:rPr>
          <w:rFonts w:cs="Times New Roman" w:ascii="Times New Roman" w:hAnsi="Times New Roman"/>
          <w:sz w:val="28"/>
          <w:szCs w:val="28"/>
        </w:rPr>
        <w:t>(пункты 8.1 и 8.2), подав письменный отзыв в администрацию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казанные документы возвращаются заявителю не позднее 3 рабочих дней со дня получения отзыва документ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ок предоставления муниципальной услуги составляет 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ачинает исчисляться на следующий рабочий день после дня регистрации запроса (заявления) с приложением к нему документов в соответствии с Регламентом (далее – документы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1. Отказ в приеме документов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1.1. Основаниями для отказа в приеме документов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7 Регламент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документов, не соответствующих Требованиям и Регламенту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ные документы содержат недостоверные и (или) противоречивые сведения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) подача документов от имени заявителя не уполномоченным на то лицо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еречень оснований отказа в приеме документов (пункт 11.1)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. Письменное решение об отказе в приеме документов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м служащим администрации (далее – муниципальный служащий), ответственным за прием (получение) и регистрацию документов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Отказ в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Основаниями для отказа в предоставлении муниципальной услуги являютс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у заявителя уважительной причины для получ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нования, установленные подпунктами 1, 2 и 4 пункта 40 Требовани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Иных оснований для отказа в предоставлении муниципальной услуги не имеетс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1. Результатом предоставления муниципальной услуги являе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разрешения на вступление в брак лицу, достигшему возраста шестнадцати лет – оформляется постановлением админист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тказ в предоставлении муниципальной услуги – оформляется постановлением администраци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2. Результат предоставления муниципальной услуги может бы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ыдан лично заявителю (представителю заявителя)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3. Способ получения указывается заявителем в запросе (заявлении)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Предоставление муниципальной услуги осуществляется бесплатно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Места для ожидания и заполнения необходимых для предоставления муниципальной услуги документов должны быть оборудованы стульями, столами (стойками) для возможности оформления документов с бланками запросов (заявлений)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2. Места приема должны соответствовать установленным санитарным, противопожарным нормам и правилам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3. На информационных стендах </w:t>
      </w:r>
      <w:r>
        <w:rPr>
          <w:rFonts w:cs="Times New Roman" w:ascii="Times New Roman" w:hAnsi="Times New Roman"/>
          <w:sz w:val="28"/>
          <w:szCs w:val="28"/>
        </w:rPr>
        <w:t>в помещениях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щается Регламент, Требования, образцы заполнения запроса (заявления), график работы и номера контактных телефоно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4. Помещения должны обеспечивать возможность реализации прав инвалидов на предоставление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валидам в целях обеспечения доступности муниципальной услуги наравне с другими лицами оказывается необходимая помощь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ремя ожидания в очереди при подаче документов – не более 15 мину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регистрации документов не должен превышать 15 минут с момента их представления заявителем муниципальному служащему, ответственному за прием (получение) и регистрацию докумен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ремя ожидания в очереди при получении результата предоставления муниципальной услуги – не более 15 мину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7. Информирование о порядке предоставления муниципальной услуг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 размещается на официальном сайте администрации в информационно-телекоммуникационной сети «Интернет», информационных стендах или иных источниках информирования в помещении администрац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прием (получение) и регистрация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бработка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заявителю дубликата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рием (получение) и регистрация докумен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Основанием начала выполнения административной процедуры является поступление документов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2. Муниципальный служащий, ответственный за прием (получение) и регистрацию документов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документы на предмет отсутствия оснований для отказа в приеме документов (пункт 11.1). При наличии оснований для отказа в приеме документов, необходимых для предоставления муниципальной услуги выдает заявителю отказ в приеме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й для отказа в приеме документов осуществляет прием (получение) и регистрацию документов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ет зарегистрированные документы на исполнение муниципальному служащему, ответственному за обработку документ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9.3. </w:t>
      </w:r>
      <w:r>
        <w:rPr>
          <w:bCs/>
          <w:sz w:val="28"/>
          <w:szCs w:val="28"/>
        </w:rPr>
        <w:t>Максимальный срок выполнения административной процедуры составляет 1 рабочий день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9.4. Результатом выполнения административной процедуры является передача документов на исполнение муниципальному служащему, ответственному за обработку документов, а при наличии оснований для отказа в приеме документов, необходимых для предоставления муниципальной услуги, – выдача (направление) заявителю отказа в приеме документов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ботка документ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0.1. Основанием начала выполнения административной процедуры является получение зарегистрированных докумен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, ответственным </w:t>
      </w:r>
      <w:r>
        <w:rPr>
          <w:rFonts w:cs="Times New Roman" w:ascii="Times New Roman" w:hAnsi="Times New Roman"/>
          <w:iCs/>
          <w:sz w:val="28"/>
          <w:szCs w:val="28"/>
        </w:rPr>
        <w:t>за обработку докумен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0.2. Муниципальный служащий, ответственный за обработку документов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нализирует документы на предмет отсутствия основания для отказа в предоставлении муниципальной услуги (пункт 12.1)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отсутствии основания для отказа в предоставлении муниципальной услуги подготавливает проект постановления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муниципальной услуги;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наличии основания для отказа в предоставлении муниципальной услуги (пункт 12.1) оформляет проект постановления администраци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 направляет документы и проект постановления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 должностному лицу, ответственному за формирование результата предоставления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лицу, исполняющему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Максимальный срок выполнения административной процедуры составляет 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4. Результатом выполнения административной процедуры является подготовка проекта постановления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муниципальной услуги или проекта постановления администраци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1.1. Основанием начала выполнения административной процедуры является поступление главе администрации документов и проекта постановления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Глава администра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полученных документов принимает решение с учетом прав и интересов несовершеннолетнего. При этом глава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пригласить заявителя в администрацию для беседы по вопросу уважительной причины, послужившей основанием для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ывает проект постановления администрации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обеспечивает передачу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, для присвоения документам статуса исполненных и выдачи (направления) результата предоставления муниципальной услуги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3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4. Результатом выполнения административной процедуры является подписанное постановление администрации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2. Выдача (направление) заявителю результата предоставления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1. Основанием начала выполнения административной процедуры является поступление результата предоставления муниципальной услуги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2. Муниципальный служащий, ответственный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документам статус исполненных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формирует заявителя о результате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2.3. Максимальный срок выполнения административной процедуры составляет 2 рабочих дн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4. Результатом выполнения административной процедуры является присвоения документам статуса исполненных и выдача (направление) заявителю результата предоставления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ыдача заявителю дубликата результата предоставления муниципальной услуги (далее – дублика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1. В случае порчи или утраты результата предоставления муниципальной услуги – постановления администрации о предоставлении муниципальной услуги или об отказе в предоставлении муниципальной услуги, заявитель может обратиться в администраци</w:t>
      </w:r>
      <w:r>
        <w:rPr>
          <w:rFonts w:cs="Times New Roman" w:ascii="Times New Roman" w:hAnsi="Times New Roman"/>
          <w:i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за получением его дублика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2. Для получения дубликата заявитель подает в администрацию заявление, содержащее фамилию, имя и отчество заявителя, его почтовый адрес, номер телефона. К заявлению на получение дубликата должен быть приложен испорченный оригинал постановления администрации о предоставлении муниципальной услуги или об отказе в предоставлении муниципальной услуги (в случае порчи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формлении дубликата испорченный оригинал постановления администрации о предоставлении муниципальной услуги или об отказе в предоставлении муниципальной услуги изым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3. Муниципальный служащий, ответственный за прием (получение) и регистрацию документов, регистрирует заявление на получение дубликата в день его поступления и не позднее следующего рабочего дня передает его муниципальному служащем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4. Муниципальный служащий, ответственный за выдачу (направление) заявителю результата предоставления муниципальной услуги, оформляет в соответствии с Требованиями дубликат и передает его главе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пис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5. Срок выдачи дубликата не более 10 рабочих дней со дня поступления заявления на получение дубликата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"/>
      <w:bookmarkStart w:id="1" w:name="Par3"/>
      <w:bookmarkEnd w:id="1"/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контроля за исполнением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4. Текущий контроль за соблюдением и исполнением муниципальными служащими, ответственными за предоставление муниципальной услуги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должностными лицами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5. Контроль за полнотой и качеством предоставления муниципальной услуги осуществляется в формах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рассмотрения жалоб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6. Порядок и периодичность осуществления плановых проверок устанавливается планом работы админист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7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8. Внеплановые проверки проводятся в связи с проверкой устранения ранее выявленных нарушений Регламента, а также в случае получения жалоб заявителей на действия (бездействие) муниципальных служащих, ответственных за предоставление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9. По результатам осуществления контроля, в случае выявления нарушений соблюдения положений Регламента, виновные лица несут персональную ответственность в соответствии с требованиями законодательства Российской Федерации за решения и действия (бездействие), принимаемые в ходе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0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удебный (внесудебный) порядок обжалования решений и (или)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администрации, ее должностных лиц 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1. Заявитель вправе подать в администрацию жалобу на решения и (или) действия (бездействие) главы администрации, муниципальных служащих, ответственных за предоставление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Подача и рассмотрение жалоб осуществляется в порядке, установленном главой 2.1 Федерального закона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решения и (или) действия (бездействие)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, 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лиц и муниципальных служащих, утвержденным администрацией.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«Выдача разрешения на вступление в брак лицам, достигшим возраста шестнадцати ле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59055</wp:posOffset>
                </wp:positionV>
                <wp:extent cx="331470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9.3pt;mso-wrap-distance-left:9.05pt;mso-wrap-distance-right:9.05pt;mso-wrap-distance-top:0pt;mso-wrap-distance-bottom:0pt;margin-top:4.65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круга Ростокино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702945</wp:posOffset>
                </wp:positionV>
                <wp:extent cx="3202940" cy="759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9.8pt;mso-wrap-distance-left:9.05pt;mso-wrap-distance-right:9.05pt;mso-wrap-distance-top:0pt;mso-wrap-distance-bottom:0pt;margin-top:55.35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Петров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ос (заявление) на предоставление муниципальной услуг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ыдача разрешения на вступление в брак лицам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стигшим возраста шестнадцати лет»</w:t>
      </w:r>
    </w:p>
    <w:p>
      <w:pPr>
        <w:pStyle w:val="Normal"/>
        <w:spacing w:lineRule="auto" w:line="216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шу разрешить ___________________________________________________, </w:t>
      </w:r>
    </w:p>
    <w:p>
      <w:pPr>
        <w:pStyle w:val="Normal"/>
        <w:spacing w:lineRule="auto" w:line="216"/>
        <w:ind w:left="283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 xml:space="preserve">фамилия, имя, отчество (полностью),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, адрес электронной почты (при наличии) _______________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тво _______________________________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ь в брак с ______________________________________________________,</w:t>
      </w:r>
    </w:p>
    <w:p>
      <w:pPr>
        <w:pStyle w:val="Normal"/>
        <w:spacing w:lineRule="auto" w:line="216"/>
        <w:ind w:left="2124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ab/>
        <w:tab/>
        <w:tab/>
        <w:t xml:space="preserve">фамилия, имя, отчество (полностью), 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число, месяц и год рождения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______________________________________________________,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ство ______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ительная причина для вступления в брак ______________________________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предоставления муниципальной услуги прошу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выдать лично в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окино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направить почтовым отправлением по адресу: 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 свое согласие на осуществление администрацией муниципального округа Ростокин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исьменного отзыва. 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гласен, что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Ростокин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а прекратить обработку персональных данных и уничтожить персональные данные в срок, не превышающий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 с момента получения указанного отзыва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одпись   </w:t>
        <w:tab/>
        <w:t xml:space="preserve">              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spacing w:lineRule="auto" w:line="216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07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C498D08614C5CF877DAC47061FAA87EBF488C727B752B227CB06A23B35836AF15DE862047AFAB54a3y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3:00Z</dcterms:created>
  <dc:creator>Admin</dc:creator>
  <dc:description/>
  <cp:keywords/>
  <dc:language>en-US</dc:language>
  <cp:lastModifiedBy>Mariya</cp:lastModifiedBy>
  <cp:lastPrinted>2016-07-04T12:38:00Z</cp:lastPrinted>
  <dcterms:modified xsi:type="dcterms:W3CDTF">2016-07-04T09:39:00Z</dcterms:modified>
  <cp:revision>26</cp:revision>
  <dc:subject/>
  <dc:title>Подготовлен Секретариатом Совета муниципальных образований города Москвы</dc:title>
</cp:coreProperties>
</file>