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отчету главы управы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142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роинформировать о реализации программы капитального ремонта общего имущества в многоквартирных домах района Ростокино в 2015 году.</w:t>
      </w:r>
    </w:p>
    <w:p>
      <w:pPr>
        <w:pStyle w:val="Style16"/>
        <w:suppressAutoHyphens w:val="true"/>
        <w:spacing w:lineRule="auto" w:line="240" w:before="0" w:after="0"/>
        <w:ind w:left="142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вет.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егиональная программа капитального ремонта рассчитана на 30 лет. Это значит, что в течение данного времени должны быть капитально отремонтированы все жилые дома на территории района. 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Очередность проведения капитального ремонта в региональной программе установлена на основании: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одолжительности эксплуатации инженерных систем и конструктивных элементов МКД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оценки технического состояния инженерных систем и конструктивных элементов МКД.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гласно региональной программе в 2015году планируется начать ремонт в домах по адресам: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л. Бажова, д.1; д.2; д.5; д.6; д.9; д.11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Будайский проезд, д.2; д.7, корп.1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л. Докукина, д.3, корп.1; д.9, корп.1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оезд Кадомцева, д.17, д.19; д.21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л. Малахитовая, д.1; д.12, корп.1; д.13, корп.2; д.8, корп.1; д.9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проспект Мира, д.129; д.192; д.194; д.198; д.202; д.202А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л. Ростокинская, д.1, д.10; д 5, корп.1;</w:t>
      </w:r>
    </w:p>
    <w:p>
      <w:pPr>
        <w:pStyle w:val="Normal"/>
        <w:suppressAutoHyphens w:val="true"/>
        <w:spacing w:lineRule="auto" w:line="240" w:before="0" w:after="0"/>
        <w:ind w:left="142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ул. Сельскохозяйственная, д.11, корп. 3; д.11, корп.4; д.28.</w:t>
      </w:r>
    </w:p>
    <w:p>
      <w:pPr>
        <w:pStyle w:val="Style16"/>
        <w:suppressAutoHyphens w:val="true"/>
        <w:spacing w:lineRule="auto" w:line="240" w:before="0" w:after="0"/>
        <w:ind w:left="993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гда будет введен многофункциональный жилой комплекс «Триколор»?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вет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Первый жилой корпус комплекса введен в эксплуатацию 30.09.2014 г.</w:t>
      </w:r>
    </w:p>
    <w:p>
      <w:pPr>
        <w:pStyle w:val="Style16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-й корпус ЖК «Триколор» будет введен в 1 квартале этого года. Два остальных корпуса (корпус 2 и корпус 4) планируется ввести в 4 квартале 2015г. Инженерные коммуникации к комплексу подведены, в весенний период 2015г. будет проведено комплексное благоустройство террит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Запланирован ли в 2015 году снос стояночно-гаражного хозяйства?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вет.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Да, планируется: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демонтаж муниципальной стоянки по адресу: ул. Сельскохозяйственная, д. 18, корп. 3 для последующего строительства торгового объекта (на данный земельный участок проведен Городской аукцион);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вывод части ГСК «Гипромезовец» по адресу: проспект Мира, д.202 (42 гаражных бокса) и части автостоянки № 66 РОО «МГСА» по адресу: Проектируемый проезд, 911 (16 боксов) под реконструкцию ж/д путей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роинформировать о деятельности ГБУ «Жилищник района Ростокино» по уборке подведомственной территории в зимний период.</w:t>
      </w:r>
    </w:p>
    <w:p>
      <w:pPr>
        <w:pStyle w:val="Style16"/>
        <w:suppressAutoHyphens w:val="true"/>
        <w:spacing w:lineRule="auto" w:line="240" w:before="0" w:after="0"/>
        <w:ind w:left="993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твет.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Механизированная и ручная уборка внутриквартальных проездо и дворовых территорий осуществляется в соответствии с Регламентом, утвержденным распоряжением Департамента ЖКХиБ города Москвы.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В целом ГБУ «Жилищник района Ростокино» справляется с поставленной задачей. Вместе с тем имеются определенные сложности, мешающие своевременной и качественной уборке. Это: 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нехватка в ГБУ дворников в зимний период,  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длительное время припаркованный как на дворовых территориях, так и на объектах ОДХ автомобильный транспорт, который затрудняет и механизированную, и ручную уборку, 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проводимые строительные работы на улицах района.</w:t>
      </w:r>
    </w:p>
    <w:p>
      <w:pPr>
        <w:pStyle w:val="Style16"/>
        <w:ind w:left="993"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93" w:firstLine="42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акие выполнены мероприятия по решению проблемы нахождения лиц БОМЖ в пешеходном переходе на проспекте Мира?</w:t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вет.</w:t>
      </w:r>
    </w:p>
    <w:p>
      <w:pPr>
        <w:pStyle w:val="Style16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Управа района с данным вопросом обратилась в ОМВД по району Ростокино для осуществления патрулирования и в ГБУ «Гормост». По информации ГБУ «Гормост» в 1 квартале 2015 года в подземном пешеходном тоннеле «Докукина» будет произведен монтаж торговых рядов и данные сооружения будут взяты под охрану.  </w:t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об организации работы по оформлению нежилых помещений, переданных управе района Ростокино для организации досуговой, социально-воспитательной и физкультурно-оздоровительной работы с населением по месту жительства.</w:t>
      </w:r>
    </w:p>
    <w:p>
      <w:pPr>
        <w:pStyle w:val="Style16"/>
        <w:ind w:left="99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498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Кадомцева, д.11, корп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5 кв.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оформлено управе района Ростокино на праве  оперативного управле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зд Кадомцева, д.11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6  кв.м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мещение оформлено управе района Ростокино на праве  оперативного управления.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 Сельскохозяйственная, д.13. корп.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587,9 кв.м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е будет передано 370,8 кв.м.,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к как часть нежилого помещения относится к общему имуществу собственников помещений многоквартирного дома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ы приема-передачи в оперативное управление находятся на подписании в департаменте имуществ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мещения, подлежащие закреплению на праве оперативного управления за ГБУ СДЦ «Норд - СВА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25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. Эйзенштейна, д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,6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о в оперативное управление ГБУ СДЦ «Норд-СВАО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. С. Эйзенштейна, д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,8 кв.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оформлении отказано, так как нежилое помещение относится к общему имуществу собственников помещений многоквартирного дома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6"/>
        <w:ind w:left="993" w:hanging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е работы запланированы в 2015 году по благоустройству образовательных организаций района? 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Отве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будут проводиться работы по благоустройству следующих образовательных организаций район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СОШ № 306 (ул. Сельскохозяйственная, д. 20, к. 1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БОУ СОШ № 1499 (ДОУ № 1980) (ул. Малахитовая, д. 12, к. 1)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, предусмотренные следующие работы: ремонт асфальтобетонного покрытия, замена бортового камня, устройство противоударного покрытия на детской площадке, ремонт основания детской площадки, замена МАФ, устройство цветников, замена ограждений, посадка кустар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информировать о формировании и работе института общественных советников главы управы. </w:t>
      </w:r>
    </w:p>
    <w:p>
      <w:pPr>
        <w:pStyle w:val="Style16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реализации постановления Правительства Москвы № 894-ПП от 24.12.2013 г. в районе образован институт общественных советников главы управы. Главная цель института общественных советников – передача и сбор объективной информации обо всем, что происходи и будет происходить в районе. Это постоянный информационный поток: от органов управления к жителям, от жителей – к властям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тяжении всего 2014 года общественные советники активно сотрудничали с управой района, поддерживали и помогали в решении насущных проблем райо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месячно каждый третий четверг месяца главой управы района проводится прием общественных советников главы управы.</w:t>
      </w:r>
    </w:p>
    <w:p>
      <w:pPr>
        <w:pStyle w:val="Style16"/>
        <w:ind w:left="993" w:firstLine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В каких предприятиях торговли и услуг района организовано обслуживания по «социальной карте москвича»?</w:t>
      </w:r>
    </w:p>
    <w:p>
      <w:pPr>
        <w:pStyle w:val="Style16"/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в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социальной политики на потребительском рынке было организовано обслуживание льготных категорий граждан в 24 предприятиях, из н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истеме аккредит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11 предприят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и продовольственных магазинах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ти предприятиях службы быта)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приятий за счет собственных средств предоставляли скидки в размере от 3% до 50%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7030A0"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950"/>
        <w:gridCol w:w="3019"/>
        <w:gridCol w:w="30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идки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рият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оказываемых услуг (для предприятий бытового обслуживания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истеме аккредитации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Универсам «АБК» ЗАО «Т.К. Кристина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жова, 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6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ржатели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Сити Маг»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АО «Апрель-7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л. Сельскохозяйственная,26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остановлению Правительства Москвы  от 28.05.2002г. № 399-ПП (инвалиды и участники ВОВ, бывшие несовершеннолетние узники фашизма, участники обороны Москвы, члены семей погибших, труженики тыла, многодетные семьи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ниверсам «В трех шагах» ООО «Вымпел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. Эйзенштейна, 6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газин «Продукты» ООО «Квинда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дайский пр, д.1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азин «Продукты» ООО «Золотой гребешок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удайский пр, д.7, к.1</w:t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предоставлением 5% -20% скидки -    пред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астрономир»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ОО «Монолит-7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-т Мира, 1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рж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Дейли-Фудс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льскохозяйственная, 17, корп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рж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Подружка»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ОО «Табер Трей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жова, д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рж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газин «Авто-запчасти» ООО «Лайер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Мира, 131, корп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рж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«Верный»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Мира, 1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держа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предоставлением 3% скидки- 1 пред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гнолия»ЗАО «Т и К Продукт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жова, д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9.00 до 15.00</w:t>
            </w:r>
          </w:p>
        </w:tc>
      </w:tr>
      <w:tr>
        <w:trPr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 предоставлением 4% скидки- 1 предприя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агазин «Продукты»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ОО «Близнецы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Мира, 19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8.00 до 12.00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риятия службы быта, в системе аккредитации -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, фотоуслуги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есна-Д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Мира, 1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ая стри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Эвелин Лайт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ном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а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ту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стокинская, д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ая стриж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Успех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окукина, д.5, корп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Легион Автотранс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жова, д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ая и модельная стриж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обуви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Пятов Ю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Докукина, д.5, корп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йки, наклейки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Орбита–Сервис-Экран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%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без 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т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имости материа-лов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Мира, 131, корп.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слуг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приятия службы быта с предоставлением скидки  от 5 до 50%, -7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Киселева Н.Т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4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Сельскохозяйственная, 15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слуг</w:t>
            </w:r>
          </w:p>
        </w:tc>
      </w:tr>
      <w:tr>
        <w:trPr>
          <w:trHeight w:val="1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Эдем» (в магазине «Продукты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%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по 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ьном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 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й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ура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ту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Ростокинская, д.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тая стрижка ежедневно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, ремонт одежды ООО «Золотой гребешок» (в магазине «Продукты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 -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йский пр-д, д.7 корп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слу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ОО «Вуаля»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дайский пр-д, д.7 корп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слуг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услуги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Балтак Н.В.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магазине «Канцтовары»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- 20 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Бажова, д.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 на документы 20%,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услуги 5%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икмахерская</w:t>
            </w:r>
          </w:p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П Резчикова И.А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93" w:hanging="9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п. Мира, 163 корп.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виды услуг</w:t>
            </w:r>
          </w:p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-12</w:t>
            </w:r>
          </w:p>
        </w:tc>
      </w:tr>
    </w:tbl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 о  развитии патентной системы налогообложения в район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№ 94-ФЗ от 25.05.2012 г. «О внесении изменений в части первую и вторую налогового кодекса Российской Федерации и отдельные законодательные акты Российской Федерации», Закона города Москвы № 53 от 31.10.2012 г. «О патентной системе налогообложения» сбор информации об индивидуальных предпринимателях, а также внесение собранной информации в Информационно-аналитическую систему возложено на управы районов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ой района Ростокино постоянно проводится работа по популяризации патентной системы налогообложения и стимулирования перехода индивидуальных предпринимателей на патентную систему налогообложения. Так в ходе совещания 06.02.2014 год в управе района с руководителями торговых предприятий и бизнес структур осуществлялось разъяснение преимуществ перехода ИП с упрощенной системы на патентную систему налогообложе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было проведено 18 заседаний Рабочей группы по реализации пилотного проекта по стимулированию перехода индивидуальных предпринимателей на патентную систему налогообложения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года в ИАС «Индивидуальные предприниматели» введено  </w:t>
      </w:r>
      <w:r>
        <w:rPr>
          <w:rFonts w:cs="Times New Roman" w:ascii="Times New Roman" w:hAnsi="Times New Roman"/>
          <w:b/>
          <w:sz w:val="28"/>
          <w:szCs w:val="28"/>
        </w:rPr>
        <w:t xml:space="preserve">54 патента на сумму 4.856.000 рублей.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денежные средства направлены на финансовое обеспечение мероприятий по развитию района на реализацию мероприятий по благоустройству (в т.ч. обустройству, текущему и капитальному ремонту дворовых территорий, а также капитальному ремонту многоквартирных домов). Из них 10% направляются на финансовое обеспечение мероприятий, реализуемых по инициативе жителей, проживающих в районе Ростокино.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ли в 2015 году реконструкция Окружной железной дороги и вывод Московского нефтемаслозавода? 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родолжатся работы по реконструкции Московского кольца железной дороги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 вывод Московского нефтемаслозавода. Информацией о точных сроках вывода нефтемаслозавода, управа района Ростокино не располагает, в связи с тем, что Московский нефтемаслозавод находится на территории Ярославского района города Москв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ланируется снос гаражей, расположенных вдоль Окружной железной дороги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, с территории района Ростокино города Москвы планируется частично вывести 2 автостоянки, попадающие в зону реконструкции МК ЖД, а именно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О МГСА №66, по адресу: Проектируемый проезд 911 – 16 боксов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СК «Гипромезовец», по адресу: Проспект Мира, вл. 202А – 42 бок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поставили вагончик около контейнеров для крупногабаритного мусора по адресу: ул. Бажова, дом 15?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контейнерной площадке располагается пункт приема вторсырья, принадлежащий компании ООО «Хартия». В данном помещении будет происходить сортировка отходов, а также находиться кратковременный пункт обогрева работника, ответственного за сортировку отход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ланируется открыть пункт приема вторсырья по адресу: проспект Мира, дом 202?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.</w:t>
      </w:r>
    </w:p>
    <w:p>
      <w:pPr>
        <w:pStyle w:val="Style1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срок открытия пункта по приему и сортировке вторсырья – весенне-летний период 2015 г. В данный момент компанией ООО «Хартия» ведется набор персонала для обслуживания пункта. Жители района могут обратиться в ГБУ «Жилищник района» для получения подробной информации о возможном трудоустройст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планируется благоустройство аллеи от станции метро Ботанический сад до храма Ризоположения Пресвятой Богородицы в Леоново?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благоустройство парка «Сад Будущего», включая благоустройство аллеи от станции метро Ботанический сад до храма Ризоположения Богородицы, планируется провести балансодержателем парка ПКиО «Бабушкинский» при наличии выделения дополнительного финансир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нформировать о сроках завершения всех работ по перекладке инженерных сетей на ул. Бажова, расширению ул. Ростокинская и ул.Малахитовая (в т.ч восстановление движения по ул.Бажова, восстановление детских площадок в сквере, у Театра кукол и благоустройства в целом)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вет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завершения работ по прокладке инженерных сетей к строящемуся многофункциональному жилому комплексу «Триколор», а также по проекту «Реконструкция Ростокинской ул.» определен на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2015 го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ли места высадки зеленых насаждений  компенсационного озеленения, взамен деревьев, вырубленных при перекладке инженерных коммуникаций на ул. Бажова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Ответ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благоустройства предусмотрено устройство 2711 кв.м. газона, посадка 79 деревьев и 978 кустарников, в том числе на территории сквера вдоль улицы Бажова высаживается 19 деревьев и 420 кустарников. Кроме того управляющей организацией района ГБУ «Жилищник района Ростокино» будут проводится дополнительные мероприятия по посадке деревьев, кустарников в рамках городской программы «Миллион деревьев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12:00Z</dcterms:created>
  <dc:creator>Пешекова Елена Владимировна</dc:creator>
  <dc:description/>
  <dc:language>en-US</dc:language>
  <cp:lastModifiedBy>Mariya</cp:lastModifiedBy>
  <cp:lastPrinted>2015-03-13T17:37:00Z</cp:lastPrinted>
  <dcterms:modified xsi:type="dcterms:W3CDTF">2015-03-18T10:12:00Z</dcterms:modified>
  <cp:revision>2</cp:revision>
  <dc:subject/>
  <dc:title/>
</cp:coreProperties>
</file>