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_________________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ложения о порядке организации и осуществления внутреннего муниципального финансового контроля в муниципальном округе Ростокино в городе Москве</w:t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6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 44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и осуществления внутреннего муниципального финансового контроля в муниципальном округе Ростокино в городе Москве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бюллетене «Московский муниципальный вестник» и на официальном сайте муниципального округа Ростоки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stokino.inf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круга Ростокино от 01.09.2015 № 6-ПР «О Порядке организации и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в администрации муниципального округа Ростокино в городе Москв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главу муниципального округа Ростокино М.В. Земенк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Ростокино</w:t>
        <w:tab/>
        <w:tab/>
        <w:tab/>
        <w:tab/>
        <w:tab/>
        <w:tab/>
        <w:t>М.В. Земенк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круга Ростокино  в городе Москв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 ___________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32"/>
      <w:bookmarkStart w:id="6" w:name="Par32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и осуществления внутреннего муниципального финансового контроля в муниципальном округе Ростокино в городе Москв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организации и осуществления внутреннего финансового муниципального контроля в муниципальном округе Ростокино (далее – Порядок) определяет требования к осуществлению полномочий по внутреннему финансовому муниципальному контролю (далее – деятельность по контролю) во исполнение части 3 статьи 269.2 Бюджетного кодекса  Российской Федерации, части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 и термины, используемые в настоящем Порядке, понятие которых не разъяснено в настоящем Порядке, применяются в соответствии с понятиями и терминами, определенными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ектами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распорядитель (получатель) бюджетных средств муниципального округа Росток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иссия по осуществлению закупок и их члены, уполномоченные органы по осуществлению закупок товаров, работ, услуг для нужд заказчика муниципального округа Ростокино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по контролю подразделяется на плановую и внеплановую и осуществляется посредством проведения плановых и внеплановых проверок, ревизий и обследований (далее – контрольные меро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лановые контрольные мероприятия осуществляются в соответствии с планом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неплановые контрольные мероприятия осуществляются в связи с поступлением обращений (поручений) главы муниципального округа Ростокино в городе Москве, депутатских запросов, требований правоохранительных органов, обращений органов исполнительной власти города Москвы и жителей муниципального округа Ростокино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7" w:name="sub_21"/>
      <w:bookmarkStart w:id="8" w:name="sub_200"/>
      <w:bookmarkEnd w:id="7"/>
      <w:r>
        <w:rPr>
          <w:rFonts w:cs="Times New Roman" w:ascii="Times New Roman" w:hAnsi="Times New Roman"/>
          <w:sz w:val="28"/>
          <w:szCs w:val="28"/>
        </w:rPr>
        <w:t xml:space="preserve">1.8.  </w:t>
      </w:r>
      <w:hyperlink w:anchor="sub_1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Должностными лицами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ющими внутренний финансовый контроль,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9" w:name="sub_21"/>
      <w:bookmarkStart w:id="10" w:name="sub_2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8.1. заместитель главы администрации муниципального округа Ростокино (далее – заместитель главы админист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11"/>
      <w:bookmarkStart w:id="12" w:name="sub_21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8.2. специалисты администрации, уполномоченные на участие в контрольных мероприятиях в соответствии с распоряжением, включаемые в состав проверочной (ревизионной группы) (далее - Ревизионная групп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3" w:name="sub_200"/>
      <w:bookmarkStart w:id="14" w:name="sub_213"/>
      <w:bookmarkEnd w:id="1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 Основные понятия и термины</w:t>
      </w:r>
      <w:bookmarkStart w:id="15" w:name="sub_121"/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>Финансовый орган</w:t>
      </w:r>
      <w:r>
        <w:rPr>
          <w:rFonts w:cs="Times New Roman" w:ascii="Times New Roman" w:hAnsi="Times New Roman"/>
          <w:sz w:val="28"/>
          <w:szCs w:val="28"/>
        </w:rPr>
        <w:t xml:space="preserve"> - орган, уполномоченный на осуществление полномочий муниципального округа Ростокинов сфере финансовой и бюджетной политики.</w:t>
      </w:r>
      <w:bookmarkStart w:id="16" w:name="sub_122"/>
      <w:bookmarkEnd w:id="1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2.2.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 Контрольный орган (должностное лицо)</w:t>
      </w:r>
      <w:r>
        <w:rPr>
          <w:rFonts w:cs="Times New Roman" w:ascii="Times New Roman" w:hAnsi="Times New Roman"/>
          <w:sz w:val="28"/>
          <w:szCs w:val="28"/>
        </w:rPr>
        <w:t xml:space="preserve"> - должностное лицо администрации муниципального округа Ростокино, уполномоченное на осуществление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3"/>
      <w:bookmarkEnd w:id="16"/>
      <w:bookmarkEnd w:id="17"/>
      <w:r>
        <w:rPr>
          <w:rFonts w:cs="Times New Roman" w:ascii="Times New Roman" w:hAnsi="Times New Roman"/>
          <w:bCs/>
          <w:color w:val="26282F"/>
          <w:sz w:val="28"/>
          <w:szCs w:val="28"/>
        </w:rPr>
        <w:t>2.3.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Внутренний муниципальный финанс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- контроль за соответствием деятельности объектов контроля по исполнению муниципальных функций и полномочий требованиям законодательства Российской Федерации, нормативных правовых актов города Москвы и муниципального округа Ростокино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8" w:name="sub_123"/>
      <w:bookmarkStart w:id="19" w:name="sub_12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Нецелевое использование средств бюджета муниципального округа Ростокино </w:t>
      </w:r>
      <w:r>
        <w:rPr>
          <w:rFonts w:cs="Times New Roman" w:ascii="Times New Roman" w:hAnsi="Times New Roman"/>
          <w:sz w:val="28"/>
          <w:szCs w:val="28"/>
        </w:rPr>
        <w:t>- направление средств бюджета муниципального округа Ростокино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27"/>
      <w:bookmarkStart w:id="21" w:name="sub_12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ab/>
        <w:t xml:space="preserve">2.5. 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>Контроль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проводимые Контрольным органом (должностным лицом), осуществляющим внутренний муниципальный финансовый контроль, действия в виде проверки финансовой, учетной деятельностью и расходованием средств бюджета муниципального округа Ростокино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2" w:name="sub_129"/>
      <w:bookmarkStart w:id="23" w:name="sub_1291"/>
      <w:bookmarkEnd w:id="22"/>
      <w:r>
        <w:rPr>
          <w:rFonts w:cs="Times New Roman" w:ascii="Times New Roman" w:hAnsi="Times New Roman"/>
          <w:sz w:val="28"/>
          <w:szCs w:val="28"/>
        </w:rPr>
        <w:t xml:space="preserve">2.5.1. 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 xml:space="preserve"> - единичное контрольное действие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за определенный период</w:t>
      </w:r>
      <w:bookmarkStart w:id="24" w:name="sub_1292"/>
      <w:bookmarkEnd w:id="23"/>
      <w:r>
        <w:rPr>
          <w:rFonts w:cs="Times New Roman" w:ascii="Times New Roman" w:hAnsi="Times New Roman"/>
          <w:sz w:val="28"/>
          <w:szCs w:val="28"/>
        </w:rPr>
        <w:t>, законностью расходования средств бюджета муниципального округа Ростокино, исполнением требований законодательства о финансовой деятельности и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5" w:name="sub_204"/>
      <w:bookmarkEnd w:id="24"/>
      <w:bookmarkEnd w:id="25"/>
      <w:r>
        <w:rPr>
          <w:rFonts w:cs="Times New Roman" w:ascii="Times New Roman" w:hAnsi="Times New Roman"/>
          <w:bCs/>
          <w:color w:val="26282F"/>
          <w:sz w:val="28"/>
          <w:szCs w:val="28"/>
        </w:rPr>
        <w:t>2.6.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План проверок</w:t>
      </w:r>
      <w:r>
        <w:rPr>
          <w:rFonts w:cs="Times New Roman" w:ascii="Times New Roman" w:hAnsi="Times New Roman"/>
          <w:sz w:val="28"/>
          <w:szCs w:val="28"/>
        </w:rPr>
        <w:t xml:space="preserve"> - документально оформленный план проведения контрольных мероприятий на календарн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204"/>
      <w:bookmarkStart w:id="27" w:name="sub_205"/>
      <w:bookmarkEnd w:id="26"/>
      <w:bookmarkEnd w:id="27"/>
      <w:r>
        <w:rPr>
          <w:rFonts w:cs="Times New Roman" w:ascii="Times New Roman" w:hAnsi="Times New Roman"/>
          <w:bCs/>
          <w:color w:val="26282F"/>
          <w:sz w:val="28"/>
          <w:szCs w:val="28"/>
        </w:rPr>
        <w:t>2.7.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Акт проверки</w:t>
      </w:r>
      <w:r>
        <w:rPr>
          <w:rFonts w:cs="Times New Roman" w:ascii="Times New Roman" w:hAnsi="Times New Roman"/>
          <w:sz w:val="28"/>
          <w:szCs w:val="28"/>
        </w:rPr>
        <w:t xml:space="preserve"> - документ, составляемый специалистами внутреннего муниципального финансового контроля по результатам проведенной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05"/>
      <w:bookmarkStart w:id="29" w:name="sub_205"/>
      <w:bookmarkEnd w:id="2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30" w:name="sub_3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Цели и задачи внутреннего муниципального финансового контроля</w:t>
      </w:r>
      <w:bookmarkEnd w:id="3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31"/>
      <w:bookmarkEnd w:id="31"/>
      <w:r>
        <w:rPr>
          <w:rFonts w:cs="Times New Roman" w:ascii="Times New Roman" w:hAnsi="Times New Roman"/>
          <w:sz w:val="28"/>
          <w:szCs w:val="28"/>
        </w:rPr>
        <w:t xml:space="preserve">3.1. Внутренний муниципальный </w:t>
      </w:r>
      <w:hyperlink w:anchor="sub_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инансовый 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обеспечения эффективного функционирования систем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1"/>
      <w:bookmarkStart w:id="33" w:name="sub_3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2. Основными задачами внутреннего муниципального финансового контроля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32"/>
      <w:bookmarkEnd w:id="34"/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объектами контрол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полнотой и достоверностью отчетности об исполнении бюджета муниципального округа Ростоки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законности при использовании бюджетного финансирования, законностью финансовых и хозяйственных операций, наличием и движением имущества, обеспечением сохранности материальных и денеж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х правовых актов Российской Федерации в сфере закупок товаров, работ, услуг для муниципальных нужд администрации муниципального округа Ростоки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м требований к обоснованию закупок, предусмотренных статьей 18 Федерального закона, и обоснованности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м правил нормирования в сфере закупок, предусмотренного статьей 19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ологической и иной помощи по реализации нормативных документов, регламентирующих финансово-хозяйственную деятельность объектов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обобщение и анализ материалов проверок, в том числе с целью подготовки аналитических и служебных записок главе муниципального округа Ростоки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 по совершенствованию внутреннего муниципального финансового контроля за соблюдением финансовой дисциплины, экономному расходованию, сохранности муниципальных средств и имущества, организации учета и отчетности, использованию внутрихозяйственных резерв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35" w:name="sub_4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Полномочия должностного лица, осуществляющего внутренний муниципальный финансовый контрол</w:t>
      </w:r>
      <w:bookmarkEnd w:id="35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внутренний муниципальный финансовый контроль,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" w:name="sub_41"/>
      <w:bookmarkEnd w:id="36"/>
      <w:r>
        <w:rPr>
          <w:rFonts w:cs="Times New Roman" w:ascii="Times New Roman" w:hAnsi="Times New Roman"/>
          <w:sz w:val="28"/>
          <w:szCs w:val="28"/>
        </w:rPr>
        <w:t>4.1.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41"/>
      <w:bookmarkEnd w:id="37"/>
      <w:r>
        <w:rPr>
          <w:rFonts w:cs="Times New Roman" w:ascii="Times New Roman" w:hAnsi="Times New Roman"/>
          <w:sz w:val="28"/>
          <w:szCs w:val="28"/>
        </w:rPr>
        <w:t>-  планированием потребности в бюджетных средств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м муниципальными заказчиками, контрактными службами, комиссиями по осуществлению закупок и их члена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фере закупок товаров, работ, услуг для администрации муниципального округа Ростокино в городе Моск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остью и целевым характером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ным и своевременным предоставлением документов на получение бюджетных средств из бюджета муниципального округа Ростокино, бюджета города Москв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ой и достоверностью отчетности о реализации муниципальных 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м муниципальных контрактов, гражданско-правовых договоров для нужд администрации муниципального округа, дополнительных соглашений о внесении изменений и дополнений в такие контракты, гражданско-правовые договоры, а также их про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ю и полнотой устранения нарушений законодательства Российской Федерации и иных нормативно-правовых актов, выявленных при осуществлении внутрен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42"/>
      <w:bookmarkEnd w:id="38"/>
      <w:r>
        <w:rPr>
          <w:rFonts w:cs="Times New Roman" w:ascii="Times New Roman" w:hAnsi="Times New Roman"/>
          <w:sz w:val="28"/>
          <w:szCs w:val="28"/>
        </w:rPr>
        <w:t xml:space="preserve">4.2. Осуществляет согласование возможности заключения контракта с единственным поставщиком (подрядчиком, исполнителем)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42"/>
      <w:bookmarkStart w:id="40" w:name="sub_4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3. При осуществлении полномочий по внутреннему муниципальному финансовому контролю должностное лицо внутреннего муниципального финансового контро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43"/>
      <w:bookmarkEnd w:id="41"/>
      <w:r>
        <w:rPr>
          <w:rFonts w:cs="Times New Roman" w:ascii="Times New Roman" w:hAnsi="Times New Roman"/>
          <w:sz w:val="28"/>
          <w:szCs w:val="28"/>
        </w:rPr>
        <w:t xml:space="preserve">- проводит </w:t>
      </w:r>
      <w:hyperlink w:anchor="sub_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вер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ставе утвержденной ревизионной групп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</w:t>
      </w:r>
      <w:hyperlink w:anchor="sub_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ы провер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ключения по результатам осуществления контроля бюджетно-финансовой комиссии Совета депутатов муниципального округа Ростокино, а также по запросу органам внеш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ет органам и должностным лицам, уполномоченны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акта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нимать решения о применении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бюджетных мер принуждения, уведомления о наличии нарушений, требующих применения таких ме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 пределах своей компетенции защиту сведений, составляющих государственную тай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законодательством Российской Федерации и иными нормативно-правовыми актами по вопросам внутреннего муниципального финансового контроля.</w:t>
      </w:r>
      <w:bookmarkStart w:id="42" w:name="sub_50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лжностное лицо, осуществляющее внутренний муниципальный контроль,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экспертизы, необходимые при проведении контрольных мероприятий или привлекать независимых экспертов для проведения таких эксперти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заключения об устранении выявленных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, осуществляющее внутренний муниципальный контроль, обяз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сполнять предоставленные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нормативных правовых актов в установленно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контрольные мероприятия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требованию должностного лица объекты контроля обязаны представлять документы, материалы, объяснения и информацию, необходимые для проведения контрольных мероприятий, в том числе о закупках, в письменной или устной фор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составляемые должностным лицом в рамках контрольного мероприятия, приобщаются к материалам контрольного мероприятия, и хранятся в отдельном 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ланирования контроль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ные мероприятия осуществляются на основании плана контро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лан контрольной деятельности составляется на календарный год и представляет собой перечень планируемых к проведению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плане контрольной деятельности по каждому контрольному мероприятию устанавливаются объект контроля, проверяемый период, срок проведе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лан контрольной деятельности формируется должностным лицом, осуществляющим внутренний муниципальный контроль, и утверждается распоряжением администрации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огут проводиться внеплановые проверки по необходимости, на основании распоряжения администрации муниципального округа, в котором указ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субъекта 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 субъекта 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фактического осуществления деятельности субъекта 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м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ание проведения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ему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амилию, имя, отчество (последнее - при наличии) органа 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 проведения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и провед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мероприятий (провер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оверки проводятся должностным лицом, осуществляющим внутренний муниципальный контроль, в составе ревизионной группы, совместно с представителем объекта контро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должительность проверки не должна превышать 1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Проведению проверки должен предшествовать подготовительный период, в ходе которого должностное лицо, осуществляющее внутренний муниципальный контроль, обязано изу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е законодательные и правовые акты по вопрос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предыдущих проверок и информацию об устранении выявленных проверками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нтрольные действия проводятся с использованием сплошного и (или) выборочного мет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кументальному изучению управленческих, финансовых, первичных учетных документов, регистров бухгалтерского учета, бухгалтерской и статистической отчетности, в том числе путем анализа и оценки полученной из них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версией и документами утвержденными в соответствии с электронной вер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актическому изучению - путем осмотра, инвентаризации, пересчета фактически выполненного объема работ (оказанных услуг), выраженного в натуральных показателях, и т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дение проверки по решению должностного лица приостанавливается на общий срок не более 10 рабочих дней, а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период организации и проведения экспертиз, но не более чем на 20 рабочих дн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период, необходимый для представления субъектом контроля документов и информации по запросу должностного лица, но не более чем на 10 рабочих дн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, включая наступление обстоятельств непреодолимой сил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Оформление материалов по итогам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 итогам проведенных проверок оформляется акт проверки (приложение к Порядку). Акт проверки подписывается должностным лицом, осуществляющим внутренний муниципальный контроль и членами ревизионно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Акт проверки составляется в двух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Акт проверки должен иметь сквозную нумерацию страниц, не содержать помарок и неоговоренных (неподтвержденных)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 изложении результатов проверки должны быть обеспечены объективность, обоснованность, системность, четкость, доступность и лаконичность (без ущерба для содержания). Результаты проверки излагаются на основе проверенных данных и фактов, подтвержденных документами, объяснений должностных и материально ответстве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отсутствии нарушений по проверенным вопросам в акте должна быть сделана запись: «Проверкой или выборочной проверкой (указываются наименование проверенных вопросов, период проверки, названия проверенных первичных документов, проверенная сумма расходов и (или) доходов) нарушений требований действующего законодательства (или нормативных правовых документов) не выявле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акте отражаются все существенные обстоятельства, относящиеся к проведению проверки, со ссылками на бухгалтерские и иные документы, в том числе информация о непредставленных в процессе проверки документах. Если до дня окончания проверки должностные лица проверяемого объекта приняли меры по устранению выявленных нарушений, то в акте проверки следует указать дату принятия мер, их суть и период, к которому они относя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тветственность за достоверность информации и выводов, содержащихся в актах, их соответствие действующему законодательству несет должностное лицо, осуществляющее внутренний муниципальны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Неотъемлемой частью акта проверки являются приложения: копии документов, расчетные таблицы, объяснения должностных и материально ответственных лиц и другие документы, на которые имеются ссылки в тексте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Представитель объекта проверки одновременно с актом проверки с отметкой об ознакомлении может представить объяснения по акту проверки, а также проинформировать о принятых мерах по устранению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Материалы проверки оформляются в отдельное дел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четность о результатах контрольной деятель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тчетность о результатах контрольной деятельности составляется на основе обобщения и анализа результатов проведенных контрольных мероприятий з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 итогам выполнения плана контрольной деятельности за плановый период должностное лицо, осуществляющее внутренний муниципальный контроль, представляет в бюджетно-финансовую комиссию муниципального округа Ростокино отчет о проведенных контрольных мероприятиях и мерах, принятых по их результатам, за истекший период в срок до 20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едставитель объекта проверки предоставляет главе муниципального округа отчет о принятых мерах по устранению выявленных нарушений в ходе контрольных мероприятий за истекший период в срок до 20 января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Реализация результатов контрольных мероприятий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Результат контрольных мероприятий направляется (вручается) субъекту контроля в срок не более 5 рабочих дней со дня принятия ре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Результат контрольных мероприятий должно содержать сроки устранения нару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Глава муниципального округа обязан осуществлять контроль за выполнением субъектом контроля результатов контрольных мероприят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в установленный срок решения контрольного органа к лицу, не исполнившему такое решение, применяются меры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и сокращенное наименование субъекта контро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(место составл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на основании распоряжения администрации муниципального округа Ростокино от ______________________________________________________</w:t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амеральной проверки: 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: 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ревизионной группой в составе: 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и, фамилии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, не включая периоды времени, не засчитываемые в срок ее проведения, составил __________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чата _________________, окончена 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исследовано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ются документы, материалы и иная информация (в том числе полученная в ходе встречных проверок и   обследовани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субъекте контроля: &lt;*&gt;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проверкой установлено: (описание проведенной работы и выявленных нарушений _по каждому вопросу проверки, с указанием документов (материалов), на основании которых сделаны выводы о нарушениях, нарушенных положений (с указанием частей, пунктов, подпунктов и т.д.) нормативных правовых актов, виновных должностных лиц, а также иные факты, установленные в ходе проверк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ная информация о результатах камеральной проверки: (указывается обобщенная информация о результатах камеральной проверки, в том числе о выявленных нарушениях, сгруппированных по видам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контроля вправе представить письменные возражения на акт, оформленный по результатам проверки, в течение ________ рабочих дней со дня получения 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(указываются документы, материалы, приобщаемые к акту камеральной   проверки, в   том   числе   документы (копии документов), подтверждающие наруш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группы: 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должность, подпись, 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Указываются сведения о проверенной организации, включающие: полное     и     краткое    наименование,    идентификационный    номер налогоплательщика (ИНН), ОГРН; перечень  и  реквизиты  всех  счетов  в кредитных организациях, включая депозитные,  а  также  лицевых  счетов  (включая  счета, закрытые на момент ревизии  (проверки),  но  действовавшие  в  проверяемом  периоде) в органах федерального казначейства;     фамилии,  инициалы  и  должности  лиц, имевших право подписи денежных и расчетных документов в проверяемый период; иные  данные,  необходимые,  по мнению руководителя ревизионной группы, для полной характеристики проверенной организации</w:t>
      </w:r>
      <w:bookmarkEnd w:id="42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5" TargetMode="External"/><Relationship Id="rId3" Type="http://schemas.openxmlformats.org/officeDocument/2006/relationships/hyperlink" Target="garantf1://12012604.26611" TargetMode="External"/><Relationship Id="rId4" Type="http://schemas.openxmlformats.org/officeDocument/2006/relationships/hyperlink" Target="garantf1://12012604.2691" TargetMode="External"/><Relationship Id="rId5" Type="http://schemas.openxmlformats.org/officeDocument/2006/relationships/hyperlink" Target="garantf1://12012604.2692" TargetMode="External"/><Relationship Id="rId6" Type="http://schemas.openxmlformats.org/officeDocument/2006/relationships/hyperlink" Target="garantf1://70253464.99" TargetMode="External"/><Relationship Id="rId7" Type="http://schemas.openxmlformats.org/officeDocument/2006/relationships/hyperlink" Target="http://www.rostokino.info/" TargetMode="External"/><Relationship Id="rId8" Type="http://schemas.openxmlformats.org/officeDocument/2006/relationships/hyperlink" Target="consultantplus://offline/ref=ADEA9A8C5CE3F11882161429370643AA7C3C502FEDD13F21255D4C5D411Ck9L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70253464.2" TargetMode="External"/><Relationship Id="rId11" Type="http://schemas.openxmlformats.org/officeDocument/2006/relationships/hyperlink" Target="garantf1://70253464.2" TargetMode="External"/><Relationship Id="rId12" Type="http://schemas.openxmlformats.org/officeDocument/2006/relationships/hyperlink" Target="garantf1://70253464.2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yperlink" Target="garantf1://12012604.20001" TargetMode="External"/><Relationship Id="rId15" Type="http://schemas.openxmlformats.org/officeDocument/2006/relationships/hyperlink" Target="garantf1://12012604.306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0:00Z</dcterms:created>
  <dc:creator>User</dc:creator>
  <dc:description/>
  <cp:keywords/>
  <dc:language>en-US</dc:language>
  <cp:lastModifiedBy>User</cp:lastModifiedBy>
  <cp:lastPrinted>2019-05-16T12:09:00Z</cp:lastPrinted>
  <dcterms:modified xsi:type="dcterms:W3CDTF">2019-06-06T11:22:00Z</dcterms:modified>
  <cp:revision>12</cp:revision>
  <dc:subject/>
  <dc:title/>
</cp:coreProperties>
</file>