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Ростокино в городе Москве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  от 14 августа 2013 года        № 18-ПР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ой Е.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 xml:space="preserve">          Т.М. Елизарова</w:t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являются отношения между администрацией 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р</w:t>
      </w:r>
      <w:r>
        <w:rPr>
          <w:rFonts w:cs="Times New Roman" w:ascii="Times New Roman" w:hAnsi="Times New Roman"/>
          <w:bCs/>
          <w:sz w:val="28"/>
          <w:szCs w:val="28"/>
        </w:rPr>
        <w:t>егистрации трудовых договоров, заключаемых работодателями – физическими лицами, не являющимися индивидуальными предпринимателями, с работниками, и регистрации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) Трудово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явителем является физическое лицо, не являющееся индивидуальным предпринимателем, заключившее трудовой договор с работником и имеющее место жительство на территории 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ый округ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(пункт 7.1) факта прекращения трудового договора, заявителем выступает физическое лицо – работник, если трудовой договор был зарегистрирован заявителем в администрации. В этом случае запрос (заявление) на предоставление муниципальной услуги может быть подан не позднее одного месяца со дня наступления указанных обстоятель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.3. 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1.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каждый экземпляр должен быть пронумерован, прошит и заверен подписью заявителя на прошивк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1.2.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ва экземпляра трудового договора (зарегистрированных в администрации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(пункты 8.1.1 и 8.1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3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 основания, установленные в соответствии с подпунктами 1, 2 и 4 пункта 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регистрация трудового договора или регистрация факта прекращения трудового договора – оформляется проставлением на трудовом договоре штампа (приложение 4 к Регламенту) о регистрации трудового договора или факта прекращения трудового договора (далее – штамп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в виде письменного ответа администрации об отказе в предоставлении муниципальной услуги (далее – письменный ответ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 н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4. Предоставление муниципальной услуги осуществляется бесплатно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 отсутствии основания для отказа в предоставлении муниципальной услуги проставляет на трудовых договорах соответствующий штамп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подготавливает проект письменного отве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, трудовые договоры или проект письменного ответа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роставление на трудовых договорах соответствующего штампа или подготовка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1.1. Основанием начала выполнения административной процедуры является поступл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 трудовых договоров и проекта письменного ответа (при наличии оснований для отказа в предоставлении муниципальной услуг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) расписывается на штампе, проставленном на трудовых договорах, или подписывает проект письменный отве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4. Результатом выполнения административной процедуры является подписание соответствующего штампа на трудовых договорах или проекта письменного ответ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 не позднее следующего рабочего дня со дня поступления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после присвоения документам статуса исполненных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Направление результата предоставления муниципальной услуги почтовым отправлением осуществляется не позднее следующего рабочего дня после присвоения документам статуса исполненных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3. Выдача заявителю дублик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а предоставления муниципальной услуги (далее – дубликат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трудового договора или письменного ответа, заявитель может обратиться в администрацию за получением его дублик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документа, подтверждающего предоставление муниципальной услуги (в случае порчи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документа, подтверждающего предоставление муниципальной услуги, изым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(или)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,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постановлением администрации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трудового договора,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Ростокино в городе Москве трудовой договор, заключенный мной __________________________________________________________________,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: 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мной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ода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дминистрации муниципального округа Ростокино в городе Москве: 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 xml:space="preserve">                  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</w:t>
        <w:tab/>
        <w:tab/>
        <w:tab/>
        <w:t xml:space="preserve">расшифровка 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гистрация факта прекращения трудового договора заключенного работодателем –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администрации муниципального округа Ростокино в городе Москве факт прекращения трудового договора, заключенного названным работодателем со мной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номер регистрации трудового договора в администрации муниципального округа Ростокино в городе Москв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 в городе Москве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Ростокино в городе Москв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3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spacing w:lineRule="auto" w:line="216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тамп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истрации трудовых договоров, заключенных работодателями –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1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 зарегистрирован в администрации муниципального округа Ростокино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701" w:type="dxa"/>
        <w:jc w:val="left"/>
        <w:tblInd w:w="2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кращения трудового договора зарегистрирован в администрации муниципального округа Ростокино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/ 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Admin</dc:creator>
  <dc:description/>
  <cp:keywords/>
  <dc:language>en-US</dc:language>
  <cp:lastModifiedBy>Mariya</cp:lastModifiedBy>
  <cp:lastPrinted>2016-07-04T12:42:00Z</cp:lastPrinted>
  <dcterms:modified xsi:type="dcterms:W3CDTF">2016-07-04T09:42:00Z</dcterms:modified>
  <cp:revision>28</cp:revision>
  <dc:subject/>
  <dc:title>Подготовлен Секретариатом Совета муниципальных образований города Москвы</dc:title>
</cp:coreProperties>
</file>