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ЕКТ</w:t>
      </w:r>
    </w:p>
    <w:p>
      <w:pPr>
        <w:pStyle w:val="Normal"/>
        <w:spacing w:lineRule="auto" w:line="228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lineRule="auto" w:line="22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2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СТОКИНО </w:t>
      </w:r>
    </w:p>
    <w:p>
      <w:pPr>
        <w:pStyle w:val="Normal"/>
        <w:spacing w:lineRule="auto" w:line="22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ороде Москве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 _________ 20__ года № _____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енны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муниципального округа Ростокино в городе Москве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Административный регламент предоставления муниципальной услуги «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rFonts w:cs="Times New Roman;Times New Roman" w:ascii="Times New Roman;Times New Roman" w:hAnsi="Times New Roman;Times New Roman"/>
          <w:sz w:val="28"/>
          <w:szCs w:val="27"/>
        </w:rPr>
        <w:t>размещения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сайте муниципального округа Ростокино в городе Москв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7"/>
        </w:rPr>
        <w:t xml:space="preserve">3. Признать утратившим силу постановление муниципалит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утригородского муниципального образования Ростокино в городе Москве от 01 декабря 2011 года № 18-ПР «Об утверждении Административного регламента предоставления муниципальной услуги по регистрации трудовых договоров, заключаемых работодателями – физическими лицами, не являющимися индивидуальными предпринимателями, с работниками, а также регистрации факта прекращения трудового договора»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8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оставить за главой администрации муниципального округа Ростокино Петровой Е.В.</w:t>
      </w:r>
    </w:p>
    <w:p>
      <w:pPr>
        <w:pStyle w:val="Normal"/>
        <w:shd w:fill="FFFFFF" w:val="clear"/>
        <w:spacing w:lineRule="atLeast" w:line="38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8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круга Ростокино                                             Е.В. Петро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городе Москв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ind w:left="50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к </w:t>
      </w:r>
      <w:r>
        <w:rPr>
          <w:rFonts w:cs="Times New Roman;Times New Roman" w:ascii="Times New Roman;Times New Roman" w:hAnsi="Times New Roman;Times New Roman"/>
          <w:sz w:val="28"/>
          <w:szCs w:val="27"/>
        </w:rPr>
        <w:t xml:space="preserve">постановлению </w:t>
      </w:r>
      <w:r>
        <w:rPr>
          <w:rFonts w:cs="Times New Roman;Times New Roman" w:ascii="Times New Roman;Times New Roman" w:hAnsi="Times New Roman;Times New Roman"/>
          <w:sz w:val="28"/>
        </w:rPr>
        <w:t xml:space="preserve">администрации муниципального округа Ростокино в городе Москве </w:t>
      </w:r>
    </w:p>
    <w:p>
      <w:pPr>
        <w:pStyle w:val="Normal"/>
        <w:ind w:left="50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___ ________ 20__ года № 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 муниципальной услуги «Р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Настоящий Администрати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ый регламент определяет стандарт и порядок предоставления муниципальной услуг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е процедуры и (или) действия, установленные настоящим Административным регламентом, осуществляются, в том числе с соблюдением Требований к предоставлению муниципальных услуг, установленных администрацией муниципального округа Ростокино в городе Москве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авовые осн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Трудовой кодекс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Устав муниципального округа Ростокино в городе Москв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1077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Наименование орга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стного самоуправления муниципального округа Ростокино в городе Москве, предоставляющ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ую услугу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лномочия по предоставлению муниципальной услуги осуществляются администрацией муниципального округа Ростокино в городе Москве (далее – администрация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явителем является физическое лицо, не являющееся индивидуальным предпринимателем, заключившее трудовой договор с работником и имеющее место жительства на территории муниципального округа Ростокино в городе Москве (далее – муниципальный округ)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смерти заяви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заявителем факта прекращения трудового договора, заявителем выступает физическое лицо – работник, если трудовой договор был зарегистрирован заявителем в администраци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орядке, установленном нормативными правовыми актами Российской Федерации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ументы, необходимые для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запро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м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</w:t>
      </w:r>
      <w:r>
        <w:rPr>
          <w:rStyle w:val="Applestylespan"/>
          <w:rFonts w:cs="Times New Roman;Times New Roman" w:ascii="Times New Roman;Times New Roman" w:hAnsi="Times New Roman;Times New Roman"/>
          <w:sz w:val="28"/>
          <w:szCs w:val="28"/>
        </w:rPr>
        <w:t>документ, подтверждающий место жительства на территории муниципального округа 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два экземпляра трудового договора (каждый экземпляр должен быть пронумерован, прошит и заверен подписью заявителя на прошивке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документ, подтверждающий полномочия представителя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запро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м 2 или 3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окумент, удостоверяющий личность заявителя</w:t>
      </w:r>
      <w:r>
        <w:rPr>
          <w:rStyle w:val="Applestylespan"/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два экземпляра трудового договора (ранее зарегистрированных в администрации), если заявителем выступает работодатель, один экземпляр –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документ, подтверждающий полномочия представителя заявител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еречень документов, необходимых для предоставления муниципальной услуги, является исчерпывающим</w:t>
      </w:r>
      <w:r>
        <w:rPr>
          <w:rStyle w:val="Applestylespan"/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Style w:val="Applestylespan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Срок предоставления муниципальной услуги не боле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чих дней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едоставления муниципальной услуги исчисляется с рабочего дня, следующего за днем регистрации запроса с приложением к нему документов в соответствии с настоящим Административным регламентом (далее – запрос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каз в приеме запрос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Основаниями для отказа в приеме запроса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есоответствие заявителя требованиям, указанным в пункте 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есоответствие представленных документов Требованиям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 непредставление документов, необходимых для получения муниципальной услуг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тавление заявителем документов, не поддающихся прочт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представленных заявителем документах содержатся противоречивые свед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Перечень оснований отказа в приеме запроса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Письменное решение об отказе в приеме запроса оформляется по требованию заявителя, подписываетс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лжностным лицом, ответственным за прием (получение) запроса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тказ в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 для отказа заявителю в предоставлении муниципальной услуги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Результатом предоставления муниципальной услуги является регистрация трудового договора или регистрация факта прекращения трудового договор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Регистрация трудового договора или регистрация факта прекращения трудового договора оформляется проставлением на трудовом договоре штампа (приложение 4 к настоящему Административному регламенту) о регистрации трудового договора или факта прекращения трудового договора (далее – штамп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Результат предоставления муниципальной услуги может быть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ыдан лично заявител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 получения указывается заявителем в запрос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лата, взимаемая с заявителя при предоставлени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й услуги, и способы ее взимания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Муниципальная услуга предоставляется безвозмездно.</w:t>
      </w:r>
    </w:p>
    <w:p>
      <w:pPr>
        <w:pStyle w:val="U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ых услуг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Качество и доступность муниципальной услуги характеризуется следующими показател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срок предоставления муниципальной услуги – не боле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чих дн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время ожидания в очереди при подаче запроса – не боле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у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время ожидания в очереди при получении результата предоставления муниципальной услуги – не боле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у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нформирование о порядке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Информация о предоставлении муниципальной услуги размещается на официальном сайте администрации и стендах в помещен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0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ем (получение)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работка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ыдача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ием (получение) запроса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1. Основанием начала выполнения административной процедуры является поступление запроса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2. Должностным лицом, ответственным за прием (получение) запроса, является специалист администрации в соответствии с распоряжением администрации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Должностное лицо, ответственное за прием (получение) запроса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анализирует запрос на предмет отсутствия оснований для отказа в приеме запроса, указанных в пункте 10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существляет прием и регистрацию запроса в день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е позднее следующего рабочего дня со дня регистрации запроса передает запрос на исполнение должностному лицу, ответственному за обработку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бработка запроса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4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Основанием начала выполнения административной процедуры является получение зарегистрированного запрос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алистом администрации,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в чью компетенцию входит обработка запрос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2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м лицом, ответственным за обработку запроса является специалист администрации, в чью компетенцию входит обработка запрос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Должностное лицо, ответственное за обработку запроса проставляет на трудовых договорах соответствующий штамп и направляет их в установленном порядке на подпись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. Срок выполнения административной процедуры – не боле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чих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ирование результата предостав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 Основанием начала выполнения административной процедуры является поступление на подпись должностному лицу, ответственному за формирование результата предоставления муниципальной услуги, подготовленных трудовых договор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 Должностным лицом, ответственным за формирование результата предоставления муниципальной услуги, является глава администрации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, или лицо, исполняющее его полномоч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. Должностное лицо, ответственное за формирование результата предоставления муниципальной услуги расписывается в штампе на трудовых договорах и обеспечивает передачу трудовых договоров должностному лицу, ответственному за выдачу (направление) заявителю результата предоставления муниципальной услуги, для присвоения запросу статуса исполненного и выдачи (направления) трудовых договоров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1. Срок выполнения административной процедуры – не боле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чих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 Основанием начала выполнения административной процедуры является поступление подписанных должностным лицом, ответственным за формирование результата предоставления муниципальной услуги, трудовых договоров должностному лиц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3. Должностным лицом, ответственным за выдачу (направление) заявителю результата предоставления муниципальной услуги, является должностное лицо, ответственное за прием (получение) запрос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. Должностное лицо, ответственное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сваивает запросу статус исполненного не позднее следующего дня со дня поступления документов указанных в пункте 3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елает копию трудового договора с соответствующим штампом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ыдает (направляет) заявителю результат предоставления муниципальной услуги. Выдача осуществляется не позднее следующего рабочего дня после присвоения запросу статуса исполненного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Формы контроля за исполнением настоящего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5. Контроль осуществляется </w:t>
      </w:r>
      <w:r>
        <w:rPr>
          <w:bCs/>
          <w:sz w:val="28"/>
          <w:szCs w:val="28"/>
        </w:rPr>
        <w:t xml:space="preserve">администрацией и Советом депутатов муниципального округа (далее – Совет депутатов) </w:t>
      </w:r>
      <w:r>
        <w:rPr>
          <w:sz w:val="28"/>
          <w:szCs w:val="28"/>
        </w:rPr>
        <w:t>в форма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рассмотрения жалоб на решения и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6. Периодичность осуществления плановой проверки в администрации устанавливается планом работы администрац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7. Совет депутатов осуществляет плановую проверк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заслушивании ежегодного отчета главы админ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на решения и действия (бездействие) администрации, должностных лиц администрации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администрации, ответственному за предоставление муниципальной услуги, обеспечивается возможность ознакомиться с поступившей жалоб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9. Внеплановая проверка в администрации проводится по поручению главы администрации или лица, исполняющего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овете депутатов внеплановую проверку проводит комиссия Совета депутатов, к функциям которой отнесе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Совета депутатов). Решение комиссии Совета депутатов о проведении внеплановой проверки направляется (предоставляется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лаве администрации или лицу, исполняющему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0. Для проведения провер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е лица администрации, ответственные за предоставление муниципальной услуги, обязаны представить соответствующие сведения (копии докумен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1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главе администрации или лицу, исполняющему его полномочия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лжностных лиц администрации, ответственных за предоставле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2. Заявитель вправе подать жалобу на решения и действия (бездействие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должностных лиц администрации, ответственных за предоставление муниципальной услуги, в администрац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главу администрации в Совет депута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3. Жалоба подлежит регистрации в день ее поступл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4. Жалоба, поступившая в администрацию, подлежит рассмотрению должностным лицом администрации, наделенным полномочиями по рассмотрению жалоб, в течение пятнадца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обжалования отказа в приеме запроса у заявителя либо в исправлении допущенных опечаток и ошибок или в случае обжалования нарушения установленного срока таких исправлений – жалоба подлежит рассмотрению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5. Жалоба, поступившая в Совет депутатов, рассматривается на ближайшем заседании Совета депутатов. Материалы для рассмотрения жалобы подготавливает комиссия Совета депутатов.</w:t>
      </w:r>
    </w:p>
    <w:p>
      <w:pPr>
        <w:sectPr>
          <w:headerReference w:type="default" r:id="rId2"/>
          <w:type w:val="nextPage"/>
          <w:pgSz w:w="11906" w:h="16838"/>
          <w:pgMar w:left="851" w:right="1077" w:gutter="0" w:header="709" w:top="993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если жалоба поступила в период летнего перерыва в работе Совета депутатов, жалоба рассматривается на первом заседании после окончания такого перерыва в работе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1 </w:t>
      </w:r>
    </w:p>
    <w:p>
      <w:pPr>
        <w:pStyle w:val="Normal"/>
        <w:ind w:left="43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е администрации муниципального округа Ростокин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ragraph">
                  <wp:posOffset>50292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9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</w:t>
      </w:r>
    </w:p>
    <w:p>
      <w:pPr>
        <w:pStyle w:val="Normal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Регистрация трудового договора, заключенного работодателем - физическим лицом, не являющимся индивидуальным предпринимателем, с работником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зарегистрировать в администрации муниципального округа Ростокино в городе Москве трудовой договор, заключенный мной __________________________________________________________________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 (полностью) работодател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жительства _______________________________________________________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выдать лично в администрации муниципального округа Ростокино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подпись   </w:t>
        <w:tab/>
        <w:t xml:space="preserve">              расшифровка подписи</w:t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>расшифровка подписи</w:t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</w:rPr>
                              <w:t>Запрос принят ___ __________ 20__ года №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</w:rPr>
                        <w:t>Запрос принят ___ __________ 20__ года № 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Главе администрации муниципального округа Ростоки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563245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</w:t>
      </w:r>
    </w:p>
    <w:p>
      <w:pPr>
        <w:pStyle w:val="Normal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- физическим лицом, не являющим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зарегистрировать в администрации муниципального округа Ростокино в городе Москве факт прекращения трудового договора, заключенного мной 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 (полностью) работодателя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 (полностью) работника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и номер регистрации трудового договора в администрац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выдать лично в администрации муниципального округа Ростокино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  <w:r>
        <w:br w:type="page"/>
      </w:r>
    </w:p>
    <w:p>
      <w:pPr>
        <w:pStyle w:val="Normal"/>
        <w:ind w:left="4320" w:hanging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60960</wp:posOffset>
                </wp:positionV>
                <wp:extent cx="3314700" cy="672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4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Главе администрации муниципального округа Ростоки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467360</wp:posOffset>
                </wp:positionV>
                <wp:extent cx="3202940" cy="66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6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</w:t>
      </w:r>
    </w:p>
    <w:p>
      <w:pPr>
        <w:pStyle w:val="Normal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- физическим лицом, не являющим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зарегистрировать в администрации муниципального округа Ростокино в городе Москве факт прекращения трудового договора, заключенного названным работодателем со мной 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и номер регистрации трудового договора в администрац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выдать лично в администрации муниципального округа Ростокино 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ab/>
        <w:t xml:space="preserve">расшифровка </w:t>
      </w:r>
      <w:r>
        <w:br w:type="page"/>
      </w:r>
    </w:p>
    <w:p>
      <w:pPr>
        <w:pStyle w:val="Normal"/>
        <w:ind w:left="4320" w:hanging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left="43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ind w:left="43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ля регистрации трудовых договоров, заключенных работодателями -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довой договор зарегистрирован в администрации муниципального округа Ростокино в городе Москве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 ___ ______________ 20__ год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подпись                                          Ф.И.О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 прекращения трудового договора зарегистрирован в администрации муниципального округа Ростокино в городе Москве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онный номер 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 ___ __________ 20___ год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 / 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подпис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Ф.И.О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1077" w:gutter="0" w:header="709" w:top="993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09:00Z</dcterms:created>
  <dc:creator>Admin</dc:creator>
  <dc:description/>
  <cp:keywords/>
  <dc:language>en-US</dc:language>
  <cp:lastModifiedBy>Mariya</cp:lastModifiedBy>
  <cp:lastPrinted>2013-06-28T16:18:00Z</cp:lastPrinted>
  <dcterms:modified xsi:type="dcterms:W3CDTF">2013-07-31T12:02:00Z</dcterms:modified>
  <cp:revision>6</cp:revision>
  <dc:subject/>
  <dc:title>Подготовлен Секретариатом Совета муниципальных образований города Москвы</dc:title>
</cp:coreProperties>
</file>