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7"/>
        </w:rPr>
        <w:t>размещ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айте муниципального округа Ростокино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Ростокино в городе Москве от 16 февраля 2012 года № 6-ПР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главой администрации муниципального округа Ростокино Петровой Е.В.</w:t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Е.В. Петрова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</w:t>
      </w:r>
      <w:r>
        <w:rPr>
          <w:rFonts w:cs="Times New Roman" w:ascii="Times New Roman" w:hAnsi="Times New Roman"/>
          <w:sz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ы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администрацией муниципального округа Ростокино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муниципального округа Ростокино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регистрации уставов территориальных общественных самоуправлений в муниципальном округе Ростокино в городе Москве, утвержденный решением Совета депутатов муниципального округа Ростокино в городе Москве.</w:t>
      </w:r>
    </w:p>
    <w:p>
      <w:pPr>
        <w:sectPr>
          <w:type w:val="nextPage"/>
          <w:pgSz w:w="11906" w:h="16838"/>
          <w:pgMar w:left="1080" w:right="107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круга Ростокино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администрацией муниципального округа Ростокино в городе Москве (далее – администрац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мостоятельно получает в Совете депутатов муниципального округа Ростокино в городе Москве (далее – Совет депутатов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устава ТОС, изменений в устав ТОС Конституции Российской Федерации, федеральным законам, законам города Москвы, Уставу муниципального округа Ростокино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администрации и проставлением на уставе и решении о внесении изменений в устав штампа о регистрации изменений (форма штампа устанавливается Советом депутат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администрации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администрации, в соответствии с распоряжением админ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администр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администрации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администрации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администрации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глава администрации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администрации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администрации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дминистрации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администрации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администрацией и Советом депутатов муниципального округа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администрации устанавливается планом работы администрации</w:t>
      </w:r>
      <w:r>
        <w:rPr>
          <w:bCs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6. Совет депутатов осуществляет плановую проверку </w:t>
      </w:r>
      <w:r>
        <w:rPr>
          <w:sz w:val="28"/>
          <w:szCs w:val="28"/>
        </w:rPr>
        <w:t>при заслушивании ежегодного отчета главы администрации о результатах его деятельности, деятельности администрации, в том числе о решении вопросов, поставленных Советом депутат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администрации, должностных лиц администрации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администрации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администрации проводится по поручению главы администрации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ете депутатов внеплановую проверку проводит комиссия Совета депутатов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Совета депутатов). Решение комиссии Совета депутатов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главе администрации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главе администрации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администрации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должностных лиц администрации, ответственных за предоставление муниципальной услуги, в администрац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главы администрации в Совет депута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Совет депутатов, рассматривается на ближайшем заседании Совета депутатов. Материалы для рассмотрения жалобы подготавливает комиссия Совета депутатов.</w:t>
      </w:r>
    </w:p>
    <w:p>
      <w:pPr>
        <w:sectPr>
          <w:headerReference w:type="default" r:id="rId2"/>
          <w:type w:val="nextPage"/>
          <w:pgSz w:w="11906" w:h="16838"/>
          <w:pgMar w:left="1080" w:right="1077" w:gutter="0" w:header="709" w:top="993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Совета депутатов, жалоба рассматривается на первом заседании после окончания такого перерыва в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Ростокино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Ростокино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77" w:gutter="0" w:header="709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7:00Z</dcterms:created>
  <dc:creator>Admin</dc:creator>
  <dc:description/>
  <cp:keywords/>
  <dc:language>en-US</dc:language>
  <cp:lastModifiedBy>Mariya</cp:lastModifiedBy>
  <cp:lastPrinted>2013-07-18T17:01:00Z</cp:lastPrinted>
  <dcterms:modified xsi:type="dcterms:W3CDTF">2013-08-08T10:54:00Z</dcterms:modified>
  <cp:revision>9</cp:revision>
  <dc:subject/>
  <dc:title>Подготовлен Секретариатом Совета муниципальных образований города Москвы</dc:title>
</cp:coreProperties>
</file>