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1 апреля 2017 года № 4/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абочей группы, осуществляющих мониторинг работы ярмарки выходного дня по адресу: ул. Бажова, дом 8 (сквер) в 2017 году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2"/>
        <w:gridCol w:w="4536"/>
        <w:gridCol w:w="453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ндреева Валери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йко Анна Вита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шуков Михаил 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расимова Людмил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харов Сергей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иллов Игорь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селев Дмитрий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веенкова Людмил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итков Анатолий Фед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ь управы района Росток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договор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ители обще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договоренности при наличии обращений</w:t>
            </w:r>
          </w:p>
        </w:tc>
      </w:tr>
    </w:tbl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52:00Z</dcterms:created>
  <dc:creator>Nadezda</dc:creator>
  <dc:description/>
  <dc:language>en-US</dc:language>
  <cp:lastModifiedBy>Mariya</cp:lastModifiedBy>
  <cp:lastPrinted>2016-04-12T13:53:00Z</cp:lastPrinted>
  <dcterms:modified xsi:type="dcterms:W3CDTF">2017-09-27T11:52:00Z</dcterms:modified>
  <cp:revision>2</cp:revision>
  <dc:subject/>
  <dc:title/>
</cp:coreProperties>
</file>