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2 апреля 2016 года № 6/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, осуществляющих мониторинг работы ярмарки выходного дня по адресу: ул. Бажова, дом 8 (сквер) в 2016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"/>
        <w:gridCol w:w="4536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але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н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юдмил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натоли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 управы района Росто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и обще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 при наличии обращений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4:00Z</dcterms:created>
  <dc:creator>Nadezda</dc:creator>
  <dc:description/>
  <dc:language>en-US</dc:language>
  <cp:lastModifiedBy>Mariya</cp:lastModifiedBy>
  <cp:lastPrinted>2016-04-12T13:53:00Z</cp:lastPrinted>
  <dcterms:modified xsi:type="dcterms:W3CDTF">2017-09-27T11:54:00Z</dcterms:modified>
  <cp:revision>2</cp:revision>
  <dc:subject/>
  <dc:title/>
</cp:coreProperties>
</file>