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Информация директора  ГБУ «Жилищник района Ростокино»</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Ю.Н. Пантюхова</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о работе учреждения в 2016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ПРИСУТСТВ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представляется отчет о результатах деятельности ГБУ «Жилищник района Ростокино» з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Жилищник района Ростокино» было создано 23 декабря 2013 года в соответствии с постановлением Правительства Москвы от 14 марта 2013 г. № 146-ПП   путем реорганизации ГУП ДЕЗ района Росто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ГБУ "Жилищник района Ростокино"  осуществляет следующие основ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ОЕ СОДЕРЖАНИЕ ДВОРОВЫХ ТЕРРИТОРИЙ, ОБЪЕКТОВ ДОРОЖНОГО ХОЗЯЙСТВА И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служивании Жилищника нах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 дворовых территорий площадью  - 665,65 тыс.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объектов дорожного хозяйства,  площадью -  135,67 тыс. кв. 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объектов зеленых насаждений общей  площадью -293,37 тыс. кв. м.,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бъекта 2 категории – 243, 26 тыс.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ъекта 1 категории – 50,11 тыс.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ОБЪЕКТ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в рамках городской программы «Столичное образование» выполнены работы по благоустройству территории учреждения образования по адресу: Бажова, д.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выполнены следующие виды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сфальтобетонного покрытия - 40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окрытия из брусчатки - 45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ка бортового камня - 525 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ротивоударного покрытия спортивной площадки - 41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ротивоударного покрытия детских площадок - 145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газона - 100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цветников - 3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ограждений - 36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ограждений - 15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ицовка ограждений поликарбонатом - 52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калиток и ворот - 4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входной группы с устройством козырка - 1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хозблока с заменой дверей и кровли -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МАФ - 19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отмосток - 10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ход за зелеными насаждениями - 5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депутатов муниципального округа Ростокино по итогам голосовании жителей района на общегородском портале «Активный гражданин»  за счет средств стимулирования управ районов в 2016 году выполнены работы по благоустройству сквера по улице Бажова, ремонту спортивной площадки проезд Кадомцева, д. 15, замене контейнерных площадок по 38 адресам, установке спортивного оборудования на 12 детских площадка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ограммы «Малые дела» за счет средств стимулирования управ районов проведены работы по благоустройству детской площадки ул. Бажова, д. 15, корп.1, устройству тротуара – ул. Малахитовая, д. 12, корп.1, устройству ворот и дорожек для проезда спец. техники на спортивной площадке проспект Мира, д. 185, кор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экономического развития управ районов произведены работы по благоустройству детских площадок по адресу: ул. Докукина, д.11, корп.1 и ул. Малахитовая, д.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ы выполнялись силами ГБУ «Жилищник района Ростокино» и были выполнены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ПОСАЖЕННЫХ В 2016 г. ДЕРЕВЬЕВ  И КУСТАРНИКОВ  В РАЙОНЕ РОСТО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2016 г. в районе Ростокино посажено всего:  256 деревьев и 2987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мках программы «Миллион деревьев» весной 2016г. произведена посадка 500шт.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рея Вангутта – 120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зильник блестящий 38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мках программы «Миллион деревьев» осенью 2016г.  произведена посадка 1 дерева (орех маньчжурский)  и 87шт.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жноягодник белый – 80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зыреплодник калинолистный – 7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мках благоустройства сквера по ул. Бажова, д. 8 произведена посадка 2400 шт.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ябинник рябинолистный – 850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рея серая – 850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зыреплодник калинолистный 700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юле 2016 г. зеленые насаждения района пострадали от аномальных погодных явлений, в результате  упали 322 дерева по 96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программы по восстановлению зеленых насаждений, пострадавших в результате аномальных погодных явлений, высажено 255 вязов мелколис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ОБЪЕКТОВ ДОРОЖНОГО ХОЗЯЙ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служивании ГБУ "Жилищник района Ростокино"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объектов дорожного хозяйства,  площадью -  135,67 тыс. кв.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объектов зеленых насаждений общей  площадью -293,37 тыс. кв. м., и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ъекта 2 категории – 243, 26 тыс.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 1 категории – 50,11 тыс.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хозяйства включают в себя 25 улиц и проездов (3 категории) 1 проезд (4 категории), 13 остановок общественного транспорта, и газоны 2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по санитарному содержанию ОДХ включают в себя мойку и уборку дорожного полотна и тротуаров, уборку случайного мусора с ОДХ и га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держания дорог и магистралей города Москвы и телефонограммами Департамента жилищно-коммунального хозяйства и благоустройства  города Москвы работы по обслуживанию объектов ОДХ района ведутся в круглосуточ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в рамках комплексного содержания ОДХ и объектов озеленения проводились работы по ямочному ремонту дорог, ремонту искусственных дорожных неровностей (ИДН) и дорож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ъектах озеленения выполнены работы по кронированию 35 деревьев и удалению поросли,  удалено 27 аварийных деревьев и  32 п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НОГОКВАРТИРНЫМИ ДОМАМИ, предоставление жилищно-коммунальных услуг, содержание объектов коммунальной 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правлении ГБУ «Жилищник района Ростокино» находится 130 многоквартирных домов, и 8 домов ЖСК  на техническом обслуживании, что  составляет 138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надлежащего содержания многоквартирных домов и приема заявок от жителей в круглосуточном режиме работают 2 (две) Объединенные диспетчерские службы (ОДС), расположенные по следующим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льскохозяйственная, д. 14, корпус 2 – ОДС № 2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ахитовая, д. 13, корпус 1 – ОДС № 2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петчера в круглосуточном режиме принимают заявки населения на неисправности и повреждения инженерного оборудования, их регистрацию,  и контролируют их выполнение. Незамедлительно сообщают в управляющую организацию, специализированные организации, обслуживающие лифтовое, газовое хозяйство, другое инженерное оборудование, об авариях или перерывах в работе инженерных систем многоквартирных домов с целью принятия оперативных  мер для их уст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ОДС №  276, 277 поступило в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52  заявок,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 195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арушением регламентного срока - 88   (от общего кол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ых -  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идам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технические работы -  53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ое водоснабжение -  1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е водоснабжение -  2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я -  21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ка -  74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товое оборудование  - 26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ое отопление -63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ля - 2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цкие работы -  5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запирающие устройства, вентиляция, антенна, радисты и пр.) -  1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выполненные подрядными организациями с нарушением регламентных сроков сняты с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трудникам управляющей компании, допустившим нарушения, применены меры дисциплинар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аварийно-технического обслуживания систем инженерного оборудования жилых и общественных зданий в городе Москве, организована работа аварий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находится непосредственно на территории района по адресу: ул. Будайская, д.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йная служба района и ОДС (дежурные специалисты) укомплектованы необходимым оборудованием, техникой и материальными запасами для незамедлительной ликвидации аварийной ситуации и последствий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необходимых  условий для надежной  и безаварийной работы объектов жилищно-коммунального хозяйства  района в зимний период  2016-2017 годов выполн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ыли проанализированы и учтены жалобы и обращения жителей, поступившие  в предыдущий отопитель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ы  наладочно-регулировочные работы  во внутридомовых системах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гулирована  запорная арматура с учетом замечаний теплоснабжающ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ановленные сроки 138 МКД подготовлены к отопительному периоду 2016-2017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илами ГБУ "Жилищник района Ростокино" подлежат очистке 71 кровли многоквартирных домов,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ягких двухскатных – 22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аллических двухскатных – 49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работ создано 24 бригады.  Всего   задействовано 72  человека из них кровельщиков 17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рограммы комплексного развития Северо-Восточного административного округа города Москвы в 2016 году по району Ростокино был утвержден титульный список по приведению в порядок 86 подъездов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6 году обеспечено выполнение работ по ремонту 29 подъез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Малахитовая, д.1 (подъезды 1,2,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Сельскохозяйственная, д.13, кор.2 (подъезды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Бажова, д.3(подъезды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айский проезд, д.6, кор.2 (подъезды 1, 2,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льскохозяйственная, д.11, кор.2 (подъезды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Докукина, д.9, кор.2 (подъез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Докукина, д.9, кор.1(подъезд 1,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Бажова, д.9 (подъез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ажова, д.9 (подъезд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Докукина, д.9, кор.1 ( подъез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айский проезд, д.6, кор.1 (подъезды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Сельскохозяйственная д.20,к.2 (подъез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Малахитовая, д. 10, корп. 1 (подъез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Сельскохозяйственная, д. 19 (подъез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льные, 57 перенесены на 2017 год, в связи с началом и проведением в данных домах работ по капитальному ремо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аботы по приведению в порядок подъездов  выполнялись в соответствии с  дефектной ведомостью, составленной индивидуально на каждый подъ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иведения в порядок подъездов  выполнялись следующие виды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ступеней крыльца и вход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окраска наружных стен при в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окраска входных дверей и/или 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окраска чердачных и подвальных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окраска дверей тамбуров, переходных и незадымляемых лест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окраска лестничных и оконных ограждений, поруч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окраска деревянных оконных рам на лестничных клетках и/или замена на окна ПВ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полов лестничных клеток и холлов, ремонт и окраска стен, потолков, нижних плоскостей лестничных маршей с предварительно выполненными подготовительными рабо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мерация этажей лестничных клеток, приведение электропроводки в работоспособ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едение отопительных приборов и трубопроводов, расположенных на лестничных клетках, в исправное состояние для обеспечения нормативного температурного реж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масляным составом; ремонт и обеспечение запирающими устройствами расположенных в лестничных клетках шкафов с электрощитками и электроизмерительными при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ены светильники на светодиод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клапанов мусоропровода и/или 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почтовых ящиков и/или 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в порядок кабин лифтов (замена линоле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ая замена дверей в хо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ены  пожарные люки на переходных лестницах, изготовлены и установлены пожарные лест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ы ремонт и окраска переходных лоджий  в количестве  1200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в 10 подъездах оконные блоки из стеклопакетов  в количестве 6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управлении, содержании и эксплуатации МКД управляющей организацией уделяется работе, направленной на  предупреждение чрезвычайных ситуаций и обеспечению пожарной безопасности жилищн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правлении ГБУ "Жилищник района Ростокино"  находится 36 многоквартирных домов повышенной этажности, которые оборудованы 46 системами дымоудаления и противопожарной автоматики (ДУ и П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проводилась в тесном взаимодействии с 5-м Региональным отделом Государственной надзорной деятельности Управления по СВАО ГУ МЧС России по городу Москве. Плановые осмотры жилищного фонда велись согласно годового плана. Все выявленные нарушения принимались к неукоснительному устран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ГБУ «Жилищник района Ростокино»  обучены мерам пожарной безопасности и правилам поведения при возникновении чрезвычайных ситуаций. Информационно-разъяснительная работа в данном направлении проводилась и сред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х информационных стендах в подъездах размещались памятки по действиям населения в чрезвычайных ситуациях и противопожарной тематике,  а также в офисных помещениях ГБУ «Жилищник района Ростокино», в том числе в помещениях  О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МЕРОПРИЯТИЙ, НАПРАВЛЕННЫХ НА РЕСУРСОСБЕРЕЖЕНИЕ В МНОГОКВАРТИР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йоне Ростокино  проводятся мероприятия, направленные на энерго и ресурсосбережение. В настоящее время, для экономии энергоресурсов, 99% многоквартирных жилых домов оснащены общедомовыми приборами учета потребления горячего, холодного водоснабжения и тепловой энергии. Учет энергоресурсов проводится согласно фактическим показаниям данных приборов учета. Все приборы подключены к автоматизированной системе контроля и учета энерго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ГБУ «Жилищник района Ростокино находится 130 многоквартирных домов.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2 МКД  оборудованы общедомовыми приборами учета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30 МКД оборудованы общедомовыми приборами учета холодно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2 МКД оборудованы оборудованы общедомовыми приборами учета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реализации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90% квартир/помещений оборудовано индивидуальными приборами учета потребления горячего и холодного водоснабжения. Не оборудованы индивидуальными приборами учета потребления горячего и холодного водоснабжения 133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в рамках подготовки жилого фонда к эксплуатации в зимний период, проводятся мероприятия по утеплению внутридомовых трубопро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ормализации температуры воздуха в жилых домах и снижения расходов по услуге «отопление», установлены автоматизированные узлы управления системой отопления (АУУ) по 8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мероприятия, выполненные с целью повышения энергетической эффективности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 В рамках текущего и капитального ремонта многоквартирных домов выполнено оборудование систем освещения подъездов, лестничных клеток, мест общего пользования современными энергосберегающими светильниками в количестве 250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ыполнена наладка и регулировка систем отопления в 20 стро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осстановление теплоизоляции внутренних трубопроводов систем отопления и горячего водоснабжения в подвальных и и чердачных помещениях -  80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нижение гидравлических и тепловых потерь за счет удаления отложений с внутренних поверхностей радиаторов и разводящих трубопроводов -  21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оизведена замена окон на лестничных площадках на пластиковые стеклопакеты в количестве 134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Заменены входные металлические двери с утеплительным контуром в количестве 30 ш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ДЕРЖАНИИ И ТЕКУЩЕМ РЕМОНТЕ ОБЩЕДОМОВОГО ОБОРУДОВАНИЯ ДЛЯ ИНВАЛИДОВ И ДРУГИХ ЛИЦ С ОГРАНИЧЕНИЯМ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йоне Ростокино  имеется одна платформа подъемная для использования лицами с ограниченными возможностями (ППИ)  по адресу: ул. Сельскохозяйственная, д. 18, корп. 3, подъезд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угих многоквартирных домах монтаж подъемноых платформ технически не представляется возможным.  В таких случаях, при необходимости, устанавливаются стационарные откидные панду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за счет средств текущего содержания общего имущества в районе Ростокино выполнены работы по установке 20 откидных пандусов в подъезда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а установленных пан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ый Сельскохозяйственный пр-д, д.3,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лахитовая ул., 21,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Эйзенштейна ул., д.6,корп.3,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 Мира, д.131,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жова ул., д.5, по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Эйзенштейна ул., д.2 под.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ажова ул., д. 15 корп.2, по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 Мира, д.169,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ельскохозяйственная ул., д.2,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р. Мира, д.198, корп.2, под.3</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езд Кадомцева, дом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л. Бажова, дом 13, корпу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Ул. В. Пика, дом 4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Малахитовая ул., д.8, корп.2,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ра проспект, дом 1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Ул. Бажова, дом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Проезд Кадомцева, дом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Ул. Бажова, дом 13, корпу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пр. Мира, д.135, по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пр. Мира, д.190, по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 И ВЗАИМОДЕЙСТВИЕ С ЖИТЕЛЯМИ РАЙОНА ПО РЕШЕНИЮ ВОПРОСОВ В ЖИЛИЩНО-КОММУН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6 году в ГБУ «Жилищник района Ростокино» поступило 738 письменных обращений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личного еженедельного приема жителей директором ГБУ «Жилищник района Ростокино» и его заместителями рассмотрено 95 обращений по различ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Жилищник района Ростокино» стремится к обеспечению безусловного внимания к рассмотрению обращений граждан, заявлений и предложений жителей района по вопросам, которые их волн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ПОСТУПИВШИЕ НА ИНФОРМАЦИОННЫЙ ПОРТАЛ «НАШ ГОР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й портал «Наш Город» в 2016 году в личный кабинет управы района Ростокино и ГБУ «Жилищник района Ростокино» поступило 1428 сообщений, касающихся работы ГБУ "Жилищник района Росто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атегориям и наиболее актуаль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Дворы» - 623, наиболее актуальные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ям и выбоин на внутридворовых проездах и тротуарах – 126; - Неубранная территория – 12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убранная контейнерная площадка  –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равность элементов освещения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Дома» - 633, наиболее актуальные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равное освещение в подъезде  – 213; Неубранный подъезд – 63; Отсутствие/повреждение указателей с наименованием улицы и номером дома – 35; Неисправный лифт – 135; Неисправное освещение в лифте – 213 (обращений связанных с работой лифтового хозяйства 348 из 633 поступивших в категорию «Дома»); Неисправная входная дверь –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 173 (Ямы/выступы на проезжей части/тротуаре – 80; Неубранная проезжая часть/тротуар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сообщение жителя рассматривалось в индивидуальном порядке, при этом особое внимание уделялось оперативности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ПО ВЗЫСКАНИЮ ЗАДОЛЖЕННОСТИ  ЗА ЖИЛИЩНО-КОММУНАЛЬНЫЕ УСЛУГИ С ФИЗИЧЕСКИ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е Ростокино по состоянию на 30.12.2016г. задолженность населения с просрочкой платежа от 6 месяцев и выше составляет 501 ФЛС на сумму 44 31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ая компания в целях снижения задолженности у населения и увеличения собираемости платежей за ЖКУ в постоянном режиме выполняет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осудебную работу,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ой района создана комиссия по снижению дебиторской задолженности за ЖКУ. Заседания комиссии проводятся 3 раза в меся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о на подъездах МКД размещается информация о должниках с указанием номера квартиры, за декабрь 2016г. размещено – 4 080 информационных листов, на сумму 5 617830,06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ежедневном режиме ведется работа по информационному обеспечению граждан о наличии и необходимости погашения задолженности (автодозв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месячно гражданам-должникам рассылаются долговые ЕПД с просрочкой платежа свыше 2 месяцев. В 2016г. по долговым ЕПД было перечислено в адрес ГБУ "Жилищник района Ростокино" более 17 884,0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яющей компанией ГБУ "Жилищник района Ростокино" по состоянию на 30.12.2016г. заключено 147 соглашений о реструктуризации задолженности на сумму 11 010,33 тыс. руб. По состоянию на 30.12.2016г. по договорам о реструктуризации в адрес ГБУ "Жилищник района Ростокино" с нарастающим итогом поступило 4 417,97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ращении жителей, имеющих задолженность, на ОДС, диспетчеры информируют гражданина о необходимости срочно погасить имеющуюс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ей компанией подано в суд – 877 иска на сумму 43 107, 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вынесено судебных решений – 762 на сумму 41 343,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аправлено в службу судебных приставов и кредитную организацию 809 исполнительных документа на сумму 41 343 тыс. руб.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кончено исполнительных документов 295 на сумму 14 572,3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ССП взыскано и перечислено на счет 1 150,4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ебным приставом-исполнителем Останкинского ОСП г. Москвы в 2016г. вынесено 98 постановлений о запрете выезда за пределы границы РФ гражданам-должникам. Пять жителей района, который не смогли выехать за рубеж на время отпуска, заключили соглашение о реструктуризации задолж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нудительного исполнения решения суда, ОСП и ГБУ "Жилищник района Ростокино" регулярно осуществляют совместные выходы к должникам. Очередной выход был проведен 30.11.2016г. по 11 адресам, арестовано личное имущество должника, а именно средство связи - мобильные телефоны и бытовая техника. Всего произведен арест движимого имущества в количестве 30 ед. на сумму задолженности 736 тыс. руб., из них оплачено 16 ед. на сумму 41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рта 2015г. ГБУ "Жилищник района Ростокино" было принято решение о направлении исполнительных документов в кредитную организацию, а именно в ПАО «Сбербанк России» для более оперативного получения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ериод с 01.03.2015г. по 30.12.2016г. направлено в кредитную организацию ПАО «Сбербанк России» 452 исполнительных документа, на сумму 20 902,74 тыс. руб., из них взыскано и перечислено на расчетный счет ГБУ "Жилищник района Ростокино" 2297,8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за 2016г. взыскано в судебном порядке и поступило на счет ГБУ «Жилищник района Ростокино» 3 448,27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уставной деятельности ГБУ "Жилищник района Ростокино" обеспечено нежилыми помещениями для размещения административного персонала, диспетчерских служб, мастерских участков, оборудованной базой коммунального назначения, общежитием для временного проживания, техникой дорожно-коммунального назначения , административным и рабочим персоналом, высококвалифицированным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БУ "Жилищник района Ростокино" работает 455 человек,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 человека - жители Москвы и МО (что составляет  45 % от общего количества работ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человек – жители других регионов РФ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человека – иностранные граждане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стабильный заработок и достаточно хорошие бытовые условия,  для проживания с начала 2016 года коэффициент текучести кадров был высокий: устроились на работу 292 человека, уволилось 274 человека. Мы  заинтересованы в создании стабильного и здорового  коллектива, поэтому основными причинами увольнения являлись безответственность и разгильдяйство личная инициатива работников, срок окончания сезонных работ, срок окончания пат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влечения молодых квалифицированных и перспективных сотрудников, в 2016 г. было пролонгировано 3 соглашения о сотрудничестве с учебными заведениями среднего профессионального образования города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роизводственную практику прошли 12 человек. Мы тесно взаимодействуем с Центром занятости населения. В 2016 году  у нас работало  13 школьников и студентов от 14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хождении практики со студентами и школьниками проводится информационно-разъяснительная работа о высоком уровне признания профессий ЖКХ и приводятся в пример работники Жилищника Ростокино, имеющие правительственные награды Мэра, префекта и главы управы района, а так же работники, принявшие участие в конкурсе на лучшего работника «ГБУ «Жилищник района» СВАО города Москвы и победившие в различных номин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на лучшего работника «ГБУ «Жилищник района» СВАО города Москвы побед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ртал: В номинации «Лучший двор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 Александр Алексеевич -3 мес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маляр-штукат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мина Валерия Анатольевича – 1 мес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акян Варужан Гагикович – 3 мест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 квартале 2016 г. ГБУ «Жилищник района Ростокино» принял участие в конкурсе на лучшую деятельность ГБУ «Жилищник» районов Северо-Восточного административного округа города Москвы и занял 1 место в номинации «Лучший бытовой горо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6 году за успешные показатели работы учреждения 4 сотрудникам   ГБУ "Жилищник района Ростокино" были  вручены Памятные значки «25 лет  Северо-Восточному административному ок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БУ «Жилищник района Ростокино» </w:t>
        <w:tab/>
        <w:tab/>
        <w:tab/>
        <w:tab/>
        <w:t>Ю.Н. Пан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6:00Z</dcterms:created>
  <dc:creator>Мешалкина Ольга Николаевна</dc:creator>
  <dc:description/>
  <dc:language>en-US</dc:language>
  <cp:lastModifiedBy>Mariya</cp:lastModifiedBy>
  <dcterms:modified xsi:type="dcterms:W3CDTF">2017-03-16T12:16:00Z</dcterms:modified>
  <cp:revision>2</cp:revision>
  <dc:subject/>
  <dc:title/>
</cp:coreProperties>
</file>