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3 г. № 12/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ю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кино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астью 4 статьи 14.1 Федерального закона от 2 марта 2007 г. № 25-ФЗ «О муниципальной службе в Российской Федерации», частью 6 статьи 16 Закона города Москвы от 22 октября 2008 г. № 50 «О муниципальной службе в городе Москв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опубликовать в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Решение муниципального Собрания внутригородского муниципального образования Ростокино в городе Москве от 12 мая 2009 г. № 5.7-2009 «О соблюдении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главу муниципального округа Ростокино Шапошникова А.В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Ростокино</w:t>
        <w:tab/>
        <w:tab/>
        <w:tab/>
        <w:t>А.В.Шапо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муниципального округа Ростокино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сентября  2013 г. № 12/1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муниципального округа Ростокино в городе Москве (далее – администр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, в том числе главой администрации (далее –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ами города Москвы (далее - требования к служебному поведению и (или) требования об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разуется распоряжением администрации. Указанным распоряжением образу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, назначаемый главой администрации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90"/>
      <w:bookmarkEnd w:id="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муниципальный служащий администрации, в полномочия которого входят кадровые вопросы (секретарь Комиссии), муниципальные служащие администрации, определяемые глав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органа исполнительной власти города Моск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93"/>
      <w:bookmarkStart w:id="2" w:name="Par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в соответствии с федеральными законами и иными правовыми актами города Моск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муниципальном округе Ростоки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ах «б» и «в» пункта 6 и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ключаются в состав Комиссии в установленном порядке по согласованию с органом исполнительной власти города Москвы, научными организациями и образовательными учреждениями среднего, высшего и дополнительного профессионального образования, общественным советом, общественной организацией ветеранов, созданной в муниципальном округе Ростокино,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01"/>
      <w:bookmarkEnd w:id="4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03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07"/>
      <w:bookmarkEnd w:id="7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материалов проверки, провед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 17 октября 2012 г. № 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 органов местного самоуправления в городе Москве требований к служебному поведению»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.1названного указа Мэра Моск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09"/>
      <w:bookmarkEnd w:id="9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10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11"/>
      <w:bookmarkEnd w:id="11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12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3"/>
      <w:bookmarkEnd w:id="13"/>
      <w:r>
        <w:rPr>
          <w:rFonts w:cs="Times New Roman" w:ascii="Times New Roman" w:hAnsi="Times New Roman"/>
          <w:sz w:val="28"/>
          <w:szCs w:val="28"/>
        </w:rPr>
        <w:t>в) представление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14"/>
      <w:bookmarkEnd w:id="14"/>
      <w:r>
        <w:rPr>
          <w:rFonts w:cs="Times New Roman" w:ascii="Times New Roman" w:hAnsi="Times New Roman"/>
          <w:sz w:val="28"/>
          <w:szCs w:val="28"/>
        </w:rPr>
        <w:t xml:space="preserve">г) представление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ем для рассмотрения на заседании Комиссии вопросов о соблюдении требований к служебному поведению и (или) требований об урегулировании конфликта интересов в отношении главы администрации является представление главы муниципального округа Ростокино в городе Моск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24"/>
      <w:bookmarkEnd w:id="15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25"/>
      <w:bookmarkEnd w:id="16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унктом 1.1 Положения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 органов местного самоуправления в городе Москве требований к служебному поведению, утвержденного указом Мэра Москвы от 17 октября 2012 г. № 70-У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унктом 1.1 Положения, названного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администрации (главе муниципального округа)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главе администрации (главе муниципального округа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33"/>
      <w:bookmarkEnd w:id="17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(главе муниципального округа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37"/>
      <w:bookmarkEnd w:id="18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главе администрации (главе муниципального округа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распоряжений администрации, решений или поручений главы администрации (главы муниципального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по вопросам, указанным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(главы муниципального округа) носят рекомендательный характер. Решение, принимаемое по итогам рассмотрения вопроса, указанного в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3-дневный срок со дня заседания направляютсяглаве администрации (главе муниципального округа), полностью или в виде выписок из него –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Глава администрации (глава муниципального округа)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(глава муниципального округа) в письменной форме уведомляет Комиссию в месячный срок со дня поступления к нему протокола заседания Комиссии. Решение главы администрации (главы муниципального округа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(главе муниципального округа)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администрации, ответственным за кадровую работу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5:00Z</dcterms:created>
  <dc:creator>Алексей Алексеевич</dc:creator>
  <dc:description/>
  <dc:language>en-US</dc:language>
  <cp:lastModifiedBy>Mariya</cp:lastModifiedBy>
  <cp:lastPrinted>2013-09-24T10:38:00Z</cp:lastPrinted>
  <dcterms:modified xsi:type="dcterms:W3CDTF">2014-05-08T08:15:00Z</dcterms:modified>
  <cp:revision>2</cp:revision>
  <dc:subject/>
  <dc:title/>
</cp:coreProperties>
</file>