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едметом регулирования Административ</w:t>
      </w:r>
      <w:r>
        <w:rPr>
          <w:rFonts w:cs="Times New Roman" w:ascii="Times New Roman" w:hAnsi="Times New Roman"/>
          <w:sz w:val="24"/>
          <w:szCs w:val="24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4"/>
          <w:szCs w:val="24"/>
        </w:rPr>
        <w:t xml:space="preserve"> (далее – Регламент) являются отношения между администрацией муниципального округа Ростокино в городе Моск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) и физическими лицами в связи с принятием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 о р</w:t>
      </w:r>
      <w:r>
        <w:rPr>
          <w:rFonts w:cs="Times New Roman" w:ascii="Times New Roman" w:hAnsi="Times New Roman"/>
          <w:bCs/>
          <w:sz w:val="24"/>
          <w:szCs w:val="24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Трудовой кодекс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в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кино в городе Москв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олномочия по предоставлению муниципальной услуги осуществляются администр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муниципального округа Ростокино в городе Моск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муниципальный округ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администрации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4"/>
          <w:szCs w:val="24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4"/>
          <w:szCs w:val="24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4"/>
          <w:szCs w:val="24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два экземпляра трудового договора (зарегистрированных в администрации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4"/>
          <w:szCs w:val="24"/>
        </w:rPr>
        <w:t>(пункты 8.1 и 8.2), подав письменный отзыв в администрац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казанные документы возвращаются заявителю не позднее 3 рабочих дней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предоставления муниципальной услуги составляет 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служащим администрации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отказ в предоставлении муниципальной услуги – оформляется в виде письменного ответа администрации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3. На информационных стендах </w:t>
      </w:r>
      <w:r>
        <w:rPr>
          <w:rFonts w:cs="Times New Roman" w:ascii="Times New Roman" w:hAnsi="Times New Roman"/>
          <w:sz w:val="24"/>
          <w:szCs w:val="24"/>
        </w:rPr>
        <w:t>в помещениях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4. Помещения должны обеспечивать возможность реализации прав инвалидов на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алидам в целях обеспечения доступности муниципальной услуги наравне с другими лицами оказывается необходимая помощь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/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/>
      </w:pPr>
      <w:r>
        <w:rPr/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/>
      </w:pPr>
      <w:r>
        <w:rPr/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размещается на официальном сайте администрации в информационно-телекоммуникационной сети «Интернет», информационных стендах или иных источниках информирования в помещении администрац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sz w:val="24"/>
          <w:szCs w:val="24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/>
        <w:t xml:space="preserve">19.3. </w:t>
      </w:r>
      <w:r>
        <w:rPr>
          <w:bCs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/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4"/>
          <w:szCs w:val="24"/>
        </w:rPr>
        <w:t>за обработку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ли лицу, исполняющему его полномоч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0.3. Максимальный срок выполнения административной процедуры составляет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 день.</w:t>
      </w:r>
    </w:p>
    <w:p>
      <w:pPr>
        <w:pStyle w:val="ConsPlusNormal"/>
        <w:ind w:firstLine="709"/>
        <w:jc w:val="both"/>
        <w:rPr/>
      </w:pPr>
      <w:r>
        <w:rPr/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1.1. Основанием начала выполнения административной процедуры является поступл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Глава администра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расписывается на штампе, проставленном на трудовых 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1.3. Максимальный срок выполнения административной процедуры составляет 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я.</w:t>
      </w:r>
    </w:p>
    <w:p>
      <w:pPr>
        <w:pStyle w:val="ConsPlusNormal"/>
        <w:ind w:firstLine="709"/>
        <w:jc w:val="both"/>
        <w:rPr/>
      </w:pPr>
      <w:r>
        <w:rPr/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/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/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23. Выдача заявителю дубликата</w:t>
      </w:r>
      <w:r>
        <w:rPr>
          <w:b/>
        </w:rPr>
        <w:t xml:space="preserve"> </w:t>
      </w:r>
      <w:r>
        <w:rPr/>
        <w:t>результата предоставления муниципальной услуги (далее – дубликат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дминистрацию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 Для получения дубликата заявитель подает в администрацию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6. Порядок и периодичность осуществления плановых проверок устанавливается планом работы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sz w:val="24"/>
          <w:szCs w:val="24"/>
        </w:rPr>
        <w:t>администрации, ее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1. Заявитель вправе подать в администрацию жалобу на решения и (или) действия (бездействие) главы администрации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 в городе Москве, 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 и муниципальных служащих, утвержденным постановлением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1:00Z</dcterms:created>
  <dc:creator>Admin</dc:creator>
  <dc:description/>
  <dc:language>en-US</dc:language>
  <cp:lastModifiedBy>Mariya</cp:lastModifiedBy>
  <cp:lastPrinted>2016-06-29T17:19:00Z</cp:lastPrinted>
  <dcterms:modified xsi:type="dcterms:W3CDTF">2016-09-02T12:11:00Z</dcterms:modified>
  <cp:revision>2</cp:revision>
  <dc:subject/>
  <dc:title>Подготовлен Секретариатом Совета муниципальных образований города Москвы</dc:title>
</cp:coreProperties>
</file>