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 2015 года № 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работы с населением по месту жительст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целях уточнения порядка рассмотрения Советом депутатов муниципального округа Ростокино вопросов в сфере работы с населением по месту жительства, 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Регламент</w:t>
      </w:r>
      <w:r>
        <w:rPr>
          <w:b/>
        </w:rPr>
        <w:t xml:space="preserve"> </w:t>
      </w:r>
      <w:r>
        <w:rPr/>
        <w:t>реализации отдельных полномочий города Москвы в сфере работы с населением по месту жительства (приложе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знать утратившим силу решение Совета депутатов муниципального округа Ростокино от 8 июля 2014 года № 7/7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__ 2015 года № 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ализации отдельных полномочий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фере работы с населением по месту жительст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Ростокин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 в соответствии с Регламентом Совета депутатов муниципального округа Ростоки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чалом реализации переданных полномочий является поступление в Совет депутатов обращения управы района Ростокино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Ростокин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проекта </w:t>
      </w:r>
      <w:r>
        <w:rPr>
          <w:rFonts w:cs="Times New Roman" w:ascii="Times New Roman" w:hAnsi="Times New Roman"/>
          <w:sz w:val="24"/>
          <w:szCs w:val="24"/>
        </w:rPr>
        <w:t>перечня нежилых помещений (подпункт 1 пункта 1) в полном объеме или частично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бедителе конкурса (подпункт 2 пункта 1)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</w:t>
      </w:r>
      <w:r>
        <w:rPr>
          <w:rFonts w:cs="Times New Roman" w:ascii="Times New Roman" w:hAnsi="Times New Roman"/>
          <w:sz w:val="24"/>
          <w:szCs w:val="24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вета депутатов (пункт 8) принимается открытым голосованием большинством голосов от установленной численности депутатов Совета депута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4"/>
          <w:szCs w:val="24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в результате голосования о победителе конкурса 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spacing w:lineRule="auto" w:line="276"/>
        <w:jc w:val="both"/>
        <w:rPr/>
      </w:pPr>
      <w:r>
        <w:rPr/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Ростокино или решениями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3:00Z</dcterms:created>
  <dc:creator>Nadezda</dc:creator>
  <dc:description/>
  <dc:language>en-US</dc:language>
  <cp:lastModifiedBy>Mariya</cp:lastModifiedBy>
  <cp:lastPrinted>2015-10-13T09:18:00Z</cp:lastPrinted>
  <dcterms:modified xsi:type="dcterms:W3CDTF">2015-11-05T07:13:00Z</dcterms:modified>
  <cp:revision>2</cp:revision>
  <dc:subject/>
  <dc:title/>
</cp:coreProperties>
</file>