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дметом регулирования Административ</w:t>
      </w:r>
      <w:r>
        <w:rPr>
          <w:rFonts w:cs="Times New Roman" w:ascii="Times New Roman" w:hAnsi="Times New Roman"/>
          <w:sz w:val="24"/>
          <w:szCs w:val="24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я на вступление в брак лицам, достигшим возраста шестнадцати лет» (далее – Регламент) являются отношения между администрацией муниципального округа Ростокино в городе Москве 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) и физическими лицами в связи с принятием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Семейный коде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к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ем является физическое лицо, достигшее шестнадцати лет, и имеющее место жительство на территории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кино в городе Москве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4"/>
          <w:szCs w:val="24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4"/>
          <w:szCs w:val="24"/>
        </w:rPr>
        <w:t>(пункты 8.1 и 8.2), подав письменный отзыв в администрац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ыдача разрешения на вступление в брак лицу, достигшему возраста шестнадцати лет – оформляется постановлением админист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тказ в предоставлении муниципальной услуги – оформляется постановлением администраци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3.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в помещениях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4. Помещения должны обеспечивать возможность реализации прав инвалидов н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лидам в целях обеспечения доступности муниципальной услуги наравне с другими лицами оказывается необходимая помощ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/>
      </w:pPr>
      <w:r>
        <w:rPr/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/>
      </w:pPr>
      <w:r>
        <w:rPr/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/>
        <w:t xml:space="preserve">19.3. </w:t>
      </w:r>
      <w:r>
        <w:rPr>
          <w:bCs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/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4"/>
          <w:szCs w:val="24"/>
        </w:rPr>
        <w:t>за обработк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снования для отказа в предоставлении муниципальной услуги подготавливает проект постановл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основания для отказа в предоставлении муниципальной услуги (пункт 12.1) оформляет проект постановления администраци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направляет документы и проект постановл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лицу, исполняющему его полномо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я.</w:t>
      </w:r>
    </w:p>
    <w:p>
      <w:pPr>
        <w:pStyle w:val="ConsPlusNormal"/>
        <w:ind w:firstLine="709"/>
        <w:jc w:val="both"/>
        <w:rPr/>
      </w:pPr>
      <w:r>
        <w:rPr/>
        <w:t>20.4. Результатом выполнения административной процедуры является подготовка проекта постановления администрации</w:t>
      </w:r>
      <w:r>
        <w:rPr>
          <w:i/>
        </w:rPr>
        <w:t xml:space="preserve"> </w:t>
      </w:r>
      <w:r>
        <w:rPr/>
        <w:t>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1. Основанием начала выполнения административной процедуры является поступление главе администрации документов и проекта постановл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Глава администра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на основании полученных документов принимает решение с учетом прав и интересов несовершеннолетнего. При этом глава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игласить заявителя в администрацию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проект постановления администрации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4. Результатом выполнения административной процедуры является подписанное постановление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/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В случае порчи или утраты результата предоставления муниципальной услуги – постановления администрации о предоставлении муниципальной услуги или об отказе в предоставлении муниципальной услуги, заявитель может обратиться в администраци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дминистрации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дубликата испорченный оригинал постановления администрации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4"/>
          <w:szCs w:val="24"/>
        </w:rPr>
        <w:t>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,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и муниципальных служащих, утвержденным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9:00Z</dcterms:created>
  <dc:creator>Admin</dc:creator>
  <dc:description/>
  <dc:language>en-US</dc:language>
  <cp:lastModifiedBy>Mariya</cp:lastModifiedBy>
  <cp:lastPrinted>2016-06-29T17:15:00Z</cp:lastPrinted>
  <dcterms:modified xsi:type="dcterms:W3CDTF">2016-09-02T12:09:00Z</dcterms:modified>
  <cp:revision>2</cp:revision>
  <dc:subject/>
  <dc:title>Подготовлен Секретариатом Совета муниципальных образований города Москвы</dc:title>
</cp:coreProperties>
</file>