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.12.2018</w:t>
      </w:r>
      <w:r>
        <w:rPr>
          <w:rFonts w:cs="Arial" w:ascii="Arial" w:hAnsi="Arial"/>
          <w:color w:val="000000"/>
          <w:sz w:val="20"/>
          <w:szCs w:val="20"/>
        </w:rPr>
        <w:t>_______ №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4-РР</w:t>
      </w:r>
      <w:r>
        <w:rPr>
          <w:rFonts w:cs="Arial" w:ascii="Arial" w:hAnsi="Arial"/>
          <w:color w:val="000000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администрации муниципального округа Ростокино в городе Москве на 2019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567"/>
        <w:rPr/>
      </w:pPr>
      <w:r>
        <w:rPr>
          <w:spacing w:val="0"/>
          <w:sz w:val="28"/>
          <w:szCs w:val="28"/>
        </w:rPr>
        <w:t>В целях выполнения Федерального закона от 25 декабря 2008 года № 273-ФЗ «О противодействии коррупци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круга Ростокино в городе Москве на 2019 год согласно приложению, к настоящему распоря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органов местного самоуправления муниципального округа Ростокино в городе Москв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круга Ростокино от 26 декабря 2017 года № 50-РР «Об утверждении Плана мероприятий по противодействию коррупции в администрации муниципального округа Ростокино в городе Москве на 2018 год» признать в основном выполненным и снять с контро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Ростокино Горюшкину Е.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          М.В. Земен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распоряжению администрации </w:t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ab/>
        <w:tab/>
        <w:t xml:space="preserve">     27.12.2018 г. № 74-Р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82"/>
        <w:gridCol w:w="2494"/>
        <w:gridCol w:w="287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едерального и регионального законодательства о противодействии коррупции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нормативных правовых актов в области противодействия коррупции, внесение изменений и дополнений в соответствии с законодательством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сотрудники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правления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и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дательством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екретарь Комиссии по соблюдению требований к служебному поведению муниципальных служащих муниципального округа Ростокино и урегулированию конфликта интере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овещания с сотрудниками администрации по реализации Плана мероприятий по противодействию коррупции и решению вопросов по предупреждению коррупционных моментов на муниципальной служб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итогам проведения независимой антикоррупционной экспертиз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вета депутатов муниципального округа Ростокино о работе 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мещению заказов на поставку товаров, выполнение работ, оказание услуг для нужд органов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, 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ланирования закупок и выполнение плана-графика осуществления закупок на поставку товаров, выполнение работ, оказание услуг для нужд органов местного самоуправления муниципального округа Ростокино на следующий финансовы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спорядительных документов администрации муниципального округа Ростокино об осуществлении закупок на поставку товаров, выполнение работ, оказание услуг для нужд органов местного самоуправления муниципального округа Ростоки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соответствии с планом-графиком закупо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заключением и исполнением контрактов в соответствии с действующим законодательством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трудников администрации на обучение по программе повышения квалификации по теме «Организация и проведение торгов на размещение заказов для государственных и муниципальных нуж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дровой политике в органах местного самоуправления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муниципальными служащими ограничений и запретов, установленных Законом города Москвы от 22 октября 2008 г. №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униципальной службе в городе Москв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онных совещаний по разъяснению требований о предоставлении муниципальными служащими сведений о доходах и расход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специалист по кадровым вопросам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соответствующей информации в соответствии с законодательств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оответствии с Порядком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в городе Москве к совершению коррупционных право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, сотрудники админ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оответствии с Порядком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, муниципальные служащ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, 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8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, учебных занятий с целью формирования у муниципальных служащих негативного отношения к дарению подарков в связи с их должностным положением или с исполнением их служебных обязан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р поощрения к муниципальным служащим администрации муниципального округа Ростокино в соответствии с Законом города Москвы от 22 октября 2008 года № 50 «О муниципальной службе в городе Москве» с учетом эффективности и качества их рабо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о мерах, принимаемых в администрации муниципального округа Ростокино в городе Москве по противодействию коррупции, на официальном сайте муниципального округа Ростокино в сети Интерне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Ростоки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актуализацией сведений, содержащихся в анкетах личных дел, предоставляемых при назначении на замещающие муниципальные должности и должности муниципальной службы (в т.ч. об их родственниках и свойственниках в целях выявления возможного конфликта интере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муниципальными служащими, в должностные обязанности которых входит участие в противодействии корруп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ы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–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Н.Н.Чернышов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Е.И.Горюшкин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А.В.Бойко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П.А.Краснопольская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3:00Z</dcterms:created>
  <dc:creator>Елена</dc:creator>
  <dc:description/>
  <cp:keywords/>
  <dc:language>en-US</dc:language>
  <cp:lastModifiedBy>User</cp:lastModifiedBy>
  <cp:lastPrinted>2019-04-17T11:04:00Z</cp:lastPrinted>
  <dcterms:modified xsi:type="dcterms:W3CDTF">2019-04-17T08:07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