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Решение Совета депутатов «О проекте решения Совета депутатов муниципального округа Ростокино «О внесении изменений и дополнений в Устав муниципального округа Ростокино» было рассмотрено и принят в первом чтении на заседании Совета депутатов муниципального округа Ростокино 13 февраля 2018 года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Решение опубликовано в бюллетене «Московский муниципальный вестник №  4 (том 1) 28 февраля 2018 года и на официальном сайте муниципального округа Ростокино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Решением Совета  депутатов муниципального  округа  Ростокино  от  13  февраля  2018 года  № 4/4 на 29 марта 2018 года были назначены публичные слушания по проекту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убличные слушания проведены 29 марта 2018 года с 17.00 в помещении администрации муниципального округа Ростокино по адресу: г. Москвы, ул. Малахитовая, д. 8 к.3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 публичных слушаниях приняли участие 10 (десять) человек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Краткое содержание проекта, представленного на публичные слушания</w:t>
      </w:r>
    </w:p>
    <w:p>
      <w:pPr>
        <w:pStyle w:val="Normal"/>
        <w:ind w:firstLine="70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Проектом  решения Совета депутатов муниципального округа Ростокино «О внесении изменений и дополнений в Устав муниципального округа Ростокино» с целью приведения в соответствие с действующим федеральным законодательством вносятся изменения и дополнения </w:t>
      </w:r>
      <w:r>
        <w:rPr>
          <w:sz w:val="26"/>
          <w:szCs w:val="26"/>
        </w:rPr>
        <w:t>в Устав муниципального округа Ростокино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1) в статье 3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1.1) подпункт «и» подпункта 17 пункта 2 изложить в следующей редакции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«и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1.2) подпункт «е» подпункта 22 пункта 2 признать утратившим силу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2) пункт 9 статьи 8 исключить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3) в статье 11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3.1) в пункте 1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3.1.1) подпункт 10 дополнить словами «, а также органами жилищного самоуправления;»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3.1.2) дополнить подпунктом 12 следующего содержания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«12) участвует в работе призывной комиссии в соответствии с федеральным законодательством;»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1.3) подпункт 12 считать подпунктом 13;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3.2) пункт 7 исключить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3.3) пункт 6 изложить в следующей редакции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«7.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4) дополнить статьей 12.1 в следующей редакции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«Статья 12.1. Поощрение главы муниципального округа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1. Предложение о поощрении главы муниципального округа в Совет депутатов могут вносить заместитель Председателя Совета депутатов, депутат, группа депутатов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3. 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5) пункт 4 статьи 13 исключить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6) в статье 15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6.1) в пункте 1 после слов «бюджета и» дополнить словами «осуществление контроля за его исполнением»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6.2) в пункте 15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6.2.1) подпункт «г» исключить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6.2.2) подпункт «з» изложить в следующей редакции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«з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6.2.3) дополнить пунктом 22 следующего содержания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«22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6.2.4) пункт 22 считать пунктом 23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7) в статье 21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7.1) пункты 3-6 изложить в следующей редакции: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«3. 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4. 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 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6. 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7.2) в первом абзаце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8) пункт 3 статьи 26 изложить в следующей редакции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 том числе других муниципальных образований вступают в силу после дня их официального опубликования, если самим актом или соглашением не установлен другой порядок вступления в силу после их официального опубликования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Иные муниципальные нормативные правовые акты вступают в силу со дня их официального опубликования.»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9) подпункт 3 пункта 5 статьи 32 признать утратившим силу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10) в пункте 2 статьи 41 слова «главой администрации» заменить словами «главой муниципального округа»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решения Совета депутатов муниципального округа Ростокино «О внесении изменений и дополнений в Устав муниципального округа Ростокино» от участников не поступило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Проект решения Совета депутатов муниципального округа Ростокино «О внесении изменений и дополнений в Устав муниципального округа Ростокино»  рассмотрен на публичных слушаниях 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 и Порядком организации и проведения публичных слушаний в муниципальном округе Ростокино в городе Москве», утвержденным решением Совета депутатов муниципального округа Ростокино от 4 марта 2013 года № 4.1-20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Итоги публичных слушаний</w:t>
      </w:r>
    </w:p>
    <w:p>
      <w:pPr>
        <w:pStyle w:val="Normal"/>
        <w:ind w:firstLine="708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В результате обсуждения проекта решения Совета депутатов муниципального округа Ростокино «О внесении изменений и дополнений в Устав муниципального округа Ростокино»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Одобрить проект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Учесть результаты публичных слушаний при принятии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публиковать результаты публичных слушаний на официальном сайте муниципального округа Ростокино и в бюллетене «Московский муниципальный вестник»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Члены рабочей группы одобрили результаты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уководитель рабочей группы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муниципального                                                         М.В. Земен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круга Ростокино</w:t>
        <w:tab/>
        <w:tab/>
        <w:t xml:space="preserve">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rPr>
          <w:b/>
          <w:b/>
          <w:sz w:val="26"/>
        </w:rPr>
      </w:pPr>
      <w:r>
        <w:rPr>
          <w:b/>
          <w:sz w:val="26"/>
        </w:rPr>
        <w:t>Секретарь рабочей группы                                                   И.Х. Пенья Бла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left"/>
      <w:outlineLvl w:val="0"/>
    </w:pPr>
    <w:rPr>
      <w:rFonts w:eastAsia="Calibri"/>
      <w:b/>
      <w:bCs/>
      <w:i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bCs/>
      <w:iCs/>
      <w:sz w:val="32"/>
      <w:szCs w:val="24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8:00Z</dcterms:created>
  <dc:creator>selifonova</dc:creator>
  <dc:description/>
  <cp:keywords/>
  <dc:language>en-US</dc:language>
  <cp:lastModifiedBy>Mariya</cp:lastModifiedBy>
  <cp:lastPrinted>2018-03-30T10:42:00Z</cp:lastPrinted>
  <dcterms:modified xsi:type="dcterms:W3CDTF">2018-04-02T14:06:00Z</dcterms:modified>
  <cp:revision>8</cp:revision>
  <dc:subject/>
  <dc:title>ПРОТОКОЛ</dc:title>
</cp:coreProperties>
</file>