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16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главой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и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главой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                                           Л.В.Матвеенк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Ростокин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16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я главой администрации муниципального округа Росто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главой администрации муниципального округа Ростокино (далее – глава администрации) 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а 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соответствии с законодательством Российской Федерации о противодействии коррупции обязан сообщать о возникновении личной заинтересованности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 Сообщение оформляется в письменной форме в виде уведомления о возникновении личной 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, 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  Глава администрации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бязан сообщить главе муниципального округа Ростокино </w:t>
      </w:r>
      <w:r>
        <w:rPr>
          <w:b w:val="false"/>
          <w:i/>
        </w:rPr>
        <w:t xml:space="preserve"> </w:t>
      </w:r>
      <w:r>
        <w:rPr>
          <w:b w:val="false"/>
        </w:rPr>
        <w:t xml:space="preserve">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как только ему станет об этом известно, и не позднее рабочего дня, следующего за днем, когда главе администрации  стало известно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направить главе муниципального округа Ростокино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рганизация работы с уведомлениям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яется в порядке, установленном для организации работы с уведомл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отношении муниципальных служащих администрации муниципального округа Росто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яется в соответствии с Положением о </w:t>
      </w:r>
      <w:r>
        <w:rPr>
          <w:rFonts w:cs="Times New Roman" w:ascii="Times New Roman" w:hAnsi="Times New Roman"/>
          <w:sz w:val="28"/>
          <w:szCs w:val="28"/>
        </w:rPr>
        <w:t>Комиссии администрации муниципального округа Ростокино  по соблюдению требований к служебному поведению муниципальных служащих и урегулированию конфликтов интересов, утвержденным решением Совета депутатов муниципального округа Ростокино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главой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(отметка (дата, подпись, Ф.И.О.) об ознакомлении глав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</w:rPr>
        <w:t>муниципального округа Ростокино )</w:t>
      </w:r>
    </w:p>
    <w:p>
      <w:pPr>
        <w:pStyle w:val="ConsPlusNonformat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Ростокино 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16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мещаемая должность)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       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                       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 администрации муниципального округа Ростокино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а администрации имеет право приложить к уведомлению имеющиеся материалы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2:00Z</dcterms:created>
  <dc:creator>Елена</dc:creator>
  <dc:description/>
  <dc:language>en-US</dc:language>
  <cp:lastModifiedBy>Алексей Алексеевич</cp:lastModifiedBy>
  <cp:lastPrinted>2016-05-10T16:25:00Z</cp:lastPrinted>
  <dcterms:modified xsi:type="dcterms:W3CDTF">2016-05-10T12:25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