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right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36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eastAsia="Batang;바탕" w:cs="Times New Roman"/>
          <w:sz w:val="36"/>
          <w:szCs w:val="36"/>
          <w:lang w:val="en-US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Normal"/>
        <w:ind w:right="5101" w:hanging="0"/>
        <w:jc w:val="both"/>
        <w:rPr>
          <w:rFonts w:ascii="Times New Roman" w:hAnsi="Times New Roman" w:eastAsia="Batang;바탕" w:cs="Times New Roman"/>
          <w:sz w:val="36"/>
          <w:szCs w:val="36"/>
          <w:lang w:val="en-US"/>
        </w:rPr>
      </w:pPr>
      <w:r>
        <w:rPr>
          <w:rFonts w:eastAsia="Batang;바탕" w:cs="Times New Roman"/>
          <w:sz w:val="36"/>
          <w:szCs w:val="36"/>
          <w:lang w:val="en-US"/>
        </w:rPr>
      </w:r>
    </w:p>
    <w:p>
      <w:pPr>
        <w:pStyle w:val="ConsPlusNormal"/>
        <w:ind w:right="51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right="5101" w:hanging="0"/>
        <w:jc w:val="both"/>
        <w:rPr>
          <w:b w:val="false"/>
          <w:b w:val="false"/>
        </w:rPr>
      </w:pPr>
      <w:r>
        <w:rPr/>
        <w:t xml:space="preserve">Об утверждении Порядка принятия решения о признании безнадежной к взысканию задолженности по платежам в бюджет муниципального округа Ростокино в городе Москве </w:t>
      </w:r>
    </w:p>
    <w:p>
      <w:pPr>
        <w:pStyle w:val="Normal"/>
        <w:spacing w:lineRule="auto" w:line="240" w:before="0" w:after="0"/>
        <w:ind w:right="2774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7.2 Бюджетного кодекса </w:t>
        <w:br/>
        <w:t xml:space="preserve">Российской Федерации и </w:t>
      </w:r>
      <w:r>
        <w:rPr>
          <w:rFonts w:cs="Times New Roman" w:ascii="Times New Roman" w:hAnsi="Times New Roman"/>
          <w:bCs/>
          <w:sz w:val="28"/>
          <w:szCs w:val="28"/>
        </w:rPr>
        <w:t>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т 6 мая 2016 года № 39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инятия решения о признании безнадежной к взысканию задолженности по платежам в бюджет муниципального округа Ростокино 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</w:t>
        <w:tab/>
        <w:tab/>
        <w:tab/>
        <w:tab/>
        <w:tab/>
        <w:t>Е.В.Петрова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униципального округа Ростокино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___ __________ 2017 года № ___</w:t>
      </w:r>
    </w:p>
    <w:p>
      <w:pPr>
        <w:pStyle w:val="71"/>
        <w:shd w:fill="auto" w:val="clear"/>
        <w:suppressAutoHyphens w:val="true"/>
        <w:spacing w:lineRule="auto" w:line="240" w:before="0" w:after="0"/>
        <w:ind w:right="102" w:firstLine="709"/>
        <w:rPr>
          <w:rFonts w:ascii="Times New Roman" w:hAnsi="Times New Roman" w:eastAsia="Calibri" w:cs="Times New Roman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8"/>
          <w:szCs w:val="28"/>
          <w:lang w:eastAsia="en-US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71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я о признании безнадежной к взысканию задолженности по платежам в бюджет муниципального округа Ростокино в городе Москве</w:t>
      </w:r>
    </w:p>
    <w:p>
      <w:pPr>
        <w:pStyle w:val="Pa11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определяет правила принятия администрацией муниципального округа Ростокино в городе Москве - администратором доходов бюджета муниципального округа Ростокино (далее – администрация) решения о признании безнадежной к взысканию задолженности по платежам в бюджет муниципального округа Ростокино (далее – решение, бюдж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Задолженность по платежам в бюджет признается безнадежной к взысканию в случа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признания банкротом индивидуального предпринимателя – плательщика платежей в бюджет в соответствии с Федеральным законом </w:t>
        <w:br/>
        <w:t>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принятия судом акта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е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вынесения судебным приставом-исполнителем постановления об окончании исполнительного производства и о возвращении администрации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ес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9"/>
      <w:bookmarkEnd w:id="1"/>
      <w:r>
        <w:rPr>
          <w:rFonts w:cs="Times New Roman" w:ascii="Times New Roman" w:hAnsi="Times New Roman"/>
          <w:sz w:val="28"/>
          <w:szCs w:val="28"/>
        </w:rPr>
        <w:t>3. Основания, указанные в пункте 2 настоящего Порядка, подтверждаются следующими документ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ыпиской из отчетности администрации об учитываемых суммах задолженности по уплате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правкой о принятых мерах по обеспечению взыскания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документами, подтверждающими случаи признания безнадежной к взысканию задолженности по платежам в бюдж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видетельствующим о смерти физического лица – плательщика платежей в бюджет или подтверждающим факт объявления его умерши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содержащим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 – плательщика платежей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бным актом, в соответствии с которым администрация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м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судебного пристава-исполнителя об окончании исполнительного производства при возврате администрации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возникновении оснований, указанных в пункте 2 настоящего Порядка, уполномоченный муниципальный служащий администрации в течение 10 рабочих дней осуществляет сбор и направление подтверждающих документов (пункт 3) в постоянно действующую инвентаризационную комиссию администрации муниципального округа Ростокино в городе Москве  (далее –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миссия осуществляет свою деятельность на основании положения о комиссии, утвержденного постановлением администрации муниципального округа Ростокино 01 октября 2013 года № 25-ПР, с учетом особенностей, установленных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Комиссия в течение 5 рабочих дней со дня получения документов, указанных в пункте 4 настоящего Порядка, рассматривает их и, при наличии оснований, указанных в пункте 2 настоящего Порядка, признает задолженность по платежам в бюджет безнадежной к взыска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Комиссия не позднее 5 рабочих дней со дня проведения заседания оформляет проект решения по форме согласно приложению к настоящему Порядку и представляет его главе администрации муниципального округа Ростокино. К проекту решения прикладываются документы, указанные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лава администрации в течение 3 рабочих дней со дня поступления к нему проекта решения издает распоряжение администрации муниципального округа Ростокино об утверждении реш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принятия решения о признании безнадежной к взысканию задолженности по платежам в бюджет муниципального округа Росток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ой к взысканию задолж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тежам в бюджет муниципального округа Ростокин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 _______ 20__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98"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о признании безнадежной к взысканию задолженности по платежам в бюджет муниципального округа Ростокино,  утвержденным постановлением администрации муниципального округа Ростокино от ___ _______ 2017 года № ____, постоянно действующая инвентаризационная комиссия администрации муниципального округа Ростокино рассмотрела __ _______ 20__ года документы о призн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надежной к взысканию задолженности по платежам в бюджет муниципального округа Ростокино (далее – бюджет), числящуюся за: 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лное наименование организации, ИНН, КПП, ОГРН, или фамилия, имя, отчество, ИН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уплате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сведения о платеже, по которому возникла задолжен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д классификации доходов бюджета _________________________________,</w:t>
      </w:r>
    </w:p>
    <w:p>
      <w:pPr>
        <w:pStyle w:val="Normal"/>
        <w:autoSpaceDE w:val="false"/>
        <w:spacing w:lineRule="auto" w:line="240" w:before="0" w:after="0"/>
        <w:ind w:left="4536" w:right="56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именование КБК, по которому учитывается задолженность по платежам в бюдже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задолжен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латежам в бюджет </w:t>
      </w: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еням и штрафам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945" w:leader="none"/>
        </w:tabs>
        <w:spacing w:lineRule="auto" w:line="240" w:before="0" w:after="0"/>
        <w:ind w:right="-185" w:hanging="0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умма цифрами и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7"/>
          <w:szCs w:val="27"/>
        </w:rPr>
        <w:t xml:space="preserve">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кументы-основания с указанием наименования, даты, номер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знала указанную задолженность безнадежной к взыск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sz w:val="27"/>
          <w:szCs w:val="27"/>
        </w:rPr>
        <w:t xml:space="preserve"> 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  <w:r>
        <w:rPr>
          <w:rFonts w:cs="Times New Roman" w:ascii="Times New Roman" w:hAnsi="Times New Roman"/>
          <w:sz w:val="27"/>
          <w:szCs w:val="27"/>
        </w:rPr>
        <w:t xml:space="preserve">              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</w:t>
      </w:r>
      <w:r>
        <w:rPr>
          <w:rFonts w:cs="Times New Roman" w:ascii="Times New Roman" w:hAnsi="Times New Roman"/>
          <w:sz w:val="27"/>
          <w:szCs w:val="27"/>
        </w:rPr>
        <w:t>___________________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(расшифровка подписи)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BaskervilleC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 w:before="0" w:after="0"/>
    </w:pPr>
    <w:rPr>
      <w:rFonts w:ascii="NewBaskervilleC;Times New Roman" w:hAnsi="NewBaskervilleC;Times New Roman" w:cs="NewBaskervilleC;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 w:before="0" w:after="2100"/>
      <w:ind w:hanging="800"/>
      <w:jc w:val="center"/>
    </w:pPr>
    <w:rPr>
      <w:rFonts w:ascii="Century Schoolbook" w:hAnsi="Century Schoolbook" w:cs="Century Schoolbook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56:00Z</dcterms:created>
  <dc:creator>favorskaya_yv</dc:creator>
  <dc:description/>
  <dc:language>en-US</dc:language>
  <cp:lastModifiedBy>Mariya</cp:lastModifiedBy>
  <cp:lastPrinted>2017-01-31T14:47:00Z</cp:lastPrinted>
  <dcterms:modified xsi:type="dcterms:W3CDTF">2017-02-21T09:56:00Z</dcterms:modified>
  <cp:revision>2</cp:revision>
  <dc:subject/>
  <dc:title/>
</cp:coreProperties>
</file>