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подготовлен администрацией МО Ростокино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4 ноября 2017 года №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</w:t>
            </w:r>
            <w:r>
              <w:rPr>
                <w:b/>
                <w:sz w:val="28"/>
                <w:szCs w:val="28"/>
              </w:rPr>
              <w:t>комиссии Совета депутатов муниципального округа Ростокино по социальным вопросам и делам молодеж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города Москвы от 6 ноября 2002 года № 56 «Об организации местного самоуправления в городе Москве», Уставом муниципального округа Ростоки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оложение о комиссии Совета депутатов муниципального округа Ростокино по социальным вопросам и делам молодежи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4 ноября 2017 года №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ссмотрен на заседании Комиссии Совета депутатов по социальным вопросам и делам молодежи по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7 года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ожение о комиссии Совета депутатов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униципального округа Ростокино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социальным вопросам и делам молодежи  </w:t>
      </w:r>
    </w:p>
    <w:p>
      <w:pPr>
        <w:pStyle w:val="Normal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156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1.1.Комиссия Совета депутатов муниципального округа Ростокино по социальным вопросам и делам молодежи (далее - Комиссия) является постоянно действующим рабочим органом Совета депутатов муниципального округа Ростокино (далее – Совет депутатов) и образуется на срок полномочий депутатов муниципального округа Ростокино  очередного созыва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1.2. Комиссия действует на основании законов города Москвы, Устава муниципального округа Ростокино,  Регламента Совета депутатов муниципального округа Ростокино, настоящего Положения и руководствуется решениями Совета депутатов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/>
      </w:pPr>
      <w:r>
        <w:rPr>
          <w:rStyle w:val="FontStyle16"/>
          <w:b w:val="false"/>
          <w:sz w:val="28"/>
          <w:szCs w:val="28"/>
        </w:rPr>
        <w:tab/>
        <w:t>1.3. Формирование Комиссии, утверждение ее персонального состава, внесение</w:t>
        <w:br/>
        <w:t>изменений в него, а также упразднение Комиссии осуществляется решениями</w:t>
        <w:br/>
        <w:t>Совета депутатов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89" w:after="0"/>
        <w:jc w:val="center"/>
        <w:rPr/>
      </w:pPr>
      <w:r>
        <w:rPr>
          <w:rStyle w:val="FontStyle14"/>
          <w:sz w:val="28"/>
          <w:szCs w:val="28"/>
        </w:rPr>
        <w:t>II. Основные задачи и предметы ведения Комиссии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</w:rPr>
        <w:t>2.1. Комиссия осуществляет следующие полномочия: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.2.1. Разработка проектов нормативных правовых актов, обращений, а также заключений на внесенные  в Совет депутатов проекты и иные материалы в соответствии с предметами своего ведения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5"/>
          <w:sz w:val="28"/>
          <w:szCs w:val="28"/>
        </w:rPr>
        <w:t>2.2.2. Подготовка проектов правовых актов, предложений по установлению местных праздников и организации местных праздничных и иных зрелищных мероприятий, развитию местных традиций и обрядов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5"/>
          <w:sz w:val="28"/>
          <w:szCs w:val="28"/>
        </w:rPr>
        <w:t>2.2.3. Подготовка проектов правовых актов, предложений по проведению мероприятий по военно-патриотическому воспитанию граждан Российской Федерации, проживающих на территории муниципального округа Ростокино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5"/>
          <w:sz w:val="28"/>
          <w:szCs w:val="28"/>
        </w:rPr>
        <w:t>2.2.4. Подготовка проектов правовых актов, предложений по учреждению знаков отличия (почетных знаков, грамот, дипломов) муниципального округа как формы признания заслуг и морального поощрения лиц и организаций за деятельность на благо жителей муниципального округа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5"/>
          <w:sz w:val="28"/>
          <w:szCs w:val="28"/>
        </w:rPr>
        <w:t>2.2.5. Подготовка предложений по участию в организации и проведении городских праздничных и иных зрелищных мероприятий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6. Подготовка предложений и проектов решений по вопросам работы с населением по месту жительства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7. Подготовка проектов правовых актов о внесении предложений по созданию условий для развития на территории муниципального округа физической культуры и массового спорта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8. Подготовка проектов правовых актов, предложений по возведению на территории муниципального округа произведений монументально-декоративного искусства для внесения в Комиссию по монументальному искусству города Москвы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9. Подготовка предложений, заключений и проектов решений по вопросам наделения органов местного самоуправления муниципального округа Ростокино отдельными полномочиями города Москвы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в части социально сферы и по делам молодежи: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9.1. По согласованию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9.2. По рассмотрению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9.3. По согласованию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10. Подготовка предложений по формированию и утверждению плана дополнительных мероприятий по социально-экономическому развитию района в части вопросов компетенции Комиссии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11. Рассмотрение обращений граждан в соответствии с Федеральным законом от 2 мая 2006 года № 59-ФЗ «О порядке рассмотрения обращений граждан Российской Федерации» и организаций.</w:t>
      </w:r>
    </w:p>
    <w:p>
      <w:pPr>
        <w:pStyle w:val="Style31"/>
        <w:widowControl/>
        <w:spacing w:lineRule="exact" w:line="322"/>
        <w:ind w:firstLine="708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2" w:before="86" w:after="0"/>
        <w:jc w:val="center"/>
        <w:rPr/>
      </w:pPr>
      <w:r>
        <w:rPr>
          <w:rStyle w:val="FontStyle14"/>
          <w:sz w:val="28"/>
          <w:szCs w:val="28"/>
        </w:rPr>
        <w:t>III. Функции Комиссии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 соответствии с предметом ведения Комиссия осуществляет: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1. Подготовку материалов к заседанию Совета депутатов по вопросам своего ведения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2. Разработку проектов решений по собственной инициативе, инициативе депутата или по поручению Совета депутатов, обращений Совета депутатов, внесение подготовленных Комиссией материалов на заседания Совета депутатов, в органы государственной власти города Москвы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3. Предварительное при необходимости обсуждение внесенных на Совет депутатов проектов, подготовку заключений по ним, рассмотрение и внесение поправок к принятым проектам документов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4. Организацию обсуждения на заседаниях Комиссии рассматриваемых вопросов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5. Взаимодействие с другими рабочими органами Совета депутатов, администрацией муниципального округа Ростокино, территориальными органами исполнительной государственной власти, органами местного самоуправления в городе Москвы в пределах компетенции Комиссии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6. Сбор и анализ информации по вопросам, находящимся в ведении Комиссии.</w:t>
      </w:r>
    </w:p>
    <w:p>
      <w:pPr>
        <w:pStyle w:val="Style81"/>
        <w:widowControl/>
        <w:tabs>
          <w:tab w:val="clear" w:pos="708"/>
          <w:tab w:val="left" w:pos="1085" w:leader="none"/>
        </w:tabs>
        <w:spacing w:lineRule="auto" w:line="276"/>
        <w:ind w:left="718" w:hanging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jc w:val="center"/>
        <w:rPr/>
      </w:pPr>
      <w:r>
        <w:rPr>
          <w:rStyle w:val="FontStyle14"/>
          <w:sz w:val="28"/>
          <w:szCs w:val="28"/>
        </w:rPr>
        <w:t>IV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ава и обязанности членов Комиссии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ab/>
        <w:t>4.1. Комиссия вправе: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1.1.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1.2.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/>
      </w:pPr>
      <w:r>
        <w:rPr>
          <w:rStyle w:val="FontStyle16"/>
          <w:b w:val="false"/>
          <w:sz w:val="28"/>
          <w:szCs w:val="28"/>
        </w:rPr>
        <w:tab/>
        <w:t>4.1.3. Образовывать экспертные группы для выполнения работ по основным направлениям деятельности Комиссии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1.4. Вносить на заседание Совета депутатов предложения о проведении местного референдума по вопросам своего ведения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1.5. Проводить при необходимости совместные заседания с другими</w:t>
        <w:br/>
        <w:t>комиссиями Совета депутатов, организовывать общественные</w:t>
        <w:br/>
        <w:t>слушания по вопросам своего ведения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1.6. Устанавливать в целях достижениях задач Комиссии деловые контакты с государственными, негосударственными, юридическими лицами и</w:t>
        <w:br/>
        <w:t>физическими лицами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2. Члены Комиссии имеют право: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.1. Вносить вопросы и предложения для рассмотрения Комиссией, участвовать в подготовке, обсуждении и принятии по ним решений, а также в организации их реализации и контроле за их выполнением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.2.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.3. Представлять Совету депутатов свое особое мнение в случае несогласия с принятым Комиссией решением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.4. Сложить свои полномочия члена Комиссии на основании личного заявления на имя главы муниципального округа.</w:t>
      </w:r>
    </w:p>
    <w:p>
      <w:pPr>
        <w:pStyle w:val="Style111"/>
        <w:widowControl/>
        <w:spacing w:lineRule="exact" w:line="324"/>
        <w:ind w:firstLine="708"/>
        <w:jc w:val="both"/>
        <w:rPr/>
      </w:pPr>
      <w:r>
        <w:rPr>
          <w:rStyle w:val="FontStyle16"/>
          <w:b w:val="false"/>
          <w:sz w:val="28"/>
          <w:szCs w:val="28"/>
        </w:rPr>
        <w:t>4.3. Члены Комиссии обязаны содействовать реализации решений Комиссии.</w:t>
      </w:r>
    </w:p>
    <w:p>
      <w:pPr>
        <w:pStyle w:val="Style101"/>
        <w:widowControl/>
        <w:spacing w:lineRule="exact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exact" w:line="322" w:before="82" w:after="0"/>
        <w:ind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exact" w:line="322" w:before="82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V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едседатель Комиссии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1.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2. Ежегодно отчитывается перед Советом депутатов о работе Комиссии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3. Организует работу Комиссии, в том числе формирует повестку дня заседания Комиссии и список приглашенных для участия в ее заседании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4. Представляет Комиссию на заседаниях Совета депутатов и иных органах местного самоуправления и органах государственной власти без каких-либо дополнительных документальных подтверждений своих полномочий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5. Ведет заседания Комисс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6. Координирует работу Комиссии с деятельностью других рабочих органов Совета депутатов, в том числе при совместном рассмотрении вопросов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7. Дает в пределах своих полномочий поручения членам Комиссии с учетом их пожеланий и компетенц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 xml:space="preserve">5.8.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. 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9. Организует ведение документации Комиссии в соответствии с</w:t>
        <w:br/>
        <w:t>утвержденными правилами ведения делопроизводства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/>
      </w:pPr>
      <w:r>
        <w:rPr>
          <w:rStyle w:val="FontStyle16"/>
          <w:b w:val="false"/>
          <w:sz w:val="28"/>
          <w:szCs w:val="28"/>
        </w:rPr>
        <w:tab/>
        <w:t>5.10. Организует освещение деятельности Комиссии в средствах массовой</w:t>
        <w:br/>
        <w:t>информации.</w:t>
      </w:r>
    </w:p>
    <w:p>
      <w:pPr>
        <w:pStyle w:val="Style10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9" w:leader="none"/>
        </w:tabs>
        <w:spacing w:lineRule="exact" w:line="319" w:before="98" w:after="0"/>
        <w:ind w:hanging="0"/>
        <w:jc w:val="center"/>
        <w:rPr/>
      </w:pPr>
      <w:r>
        <w:rPr>
          <w:rStyle w:val="FontStyle14"/>
          <w:sz w:val="28"/>
          <w:szCs w:val="28"/>
        </w:rPr>
        <w:t>VI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Эксперт, технический секретарь Комиссии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1. Эксперт Комиссии назначается Комиссией для подготовки заключения  по определенному Комиссией вопросу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2. Экспертом Комиссии может быть любое лицо, являющееся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rPr/>
      </w:pPr>
      <w:r>
        <w:rPr>
          <w:rStyle w:val="FontStyle16"/>
          <w:b w:val="false"/>
          <w:sz w:val="28"/>
          <w:szCs w:val="28"/>
        </w:rPr>
        <w:t>6.3. Технический секретарь Комиссии обеспечивает делопроизводство Комиссии. Назначается главой администрации муниципального округа Ростокино  из числа штатных муниципальных служащих администрации по согласованию с Председателем Комиссии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178" w:after="0"/>
        <w:jc w:val="center"/>
        <w:rPr/>
      </w:pPr>
      <w:r>
        <w:rPr>
          <w:rStyle w:val="FontStyle14"/>
          <w:sz w:val="28"/>
          <w:szCs w:val="28"/>
        </w:rPr>
        <w:t>VII. Регламент заседаний Комиссии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7.1. Заседания Комиссии проводятся открыто. По решению Комиссии</w:t>
        <w:br/>
        <w:t xml:space="preserve">могут проводиться закрытые заседания. Депутаты Совета депутатов, глава управы района Ростокино города Москвы, глава, заместитель главы администрации муниципального округа Ростокино, депутат Московской городской Думы, </w:t>
        <w:br/>
        <w:t>избранный от данной территории, избиратели (по согласованию с председателем Комиссии) вправе присутствовать на любых заседаниях</w:t>
        <w:br/>
        <w:t>Комиссии и обладают правом совещательного голоса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7.2. Заседание Комиссии ведет ее Председатель. В отсутствие председателя заседание Комиссии ведет его заместитель (если таковой избран). В отсутствие Председателя Комиссии и его заместителя (если таковой избран) заседание Комиссии ведет один из членов Комиссии по поручению председателя либо, если такое поручение не может быть дано по объективным причинам, по</w:t>
        <w:br/>
        <w:t>согласованному решению членов Комиссии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7.3. Заседания Комиссии проводятся в соответствии с графиком,</w:t>
        <w:br/>
        <w:t>установленным решением Комиссии, или на основании протокольного решения</w:t>
        <w:br/>
        <w:t>Совета депутатов, при этом Совет депутатов должен определить повестку дня данного внеочередного заседания Комиссии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/>
      </w:pPr>
      <w:r>
        <w:rPr>
          <w:rStyle w:val="FontStyle16"/>
          <w:b w:val="false"/>
          <w:sz w:val="28"/>
          <w:szCs w:val="28"/>
        </w:rPr>
        <w:tab/>
        <w:t>7.4. Комиссия правомочна принимать решения голосованием на заседании,</w:t>
        <w:br/>
        <w:t>если на нем присутствует более половины членов Комиссии.</w:t>
      </w:r>
    </w:p>
    <w:p>
      <w:pPr>
        <w:pStyle w:val="Style111"/>
        <w:widowControl/>
        <w:spacing w:lineRule="exact" w:line="322"/>
        <w:ind w:firstLine="71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Число присутствующих на заседании членов Комиссии определяется по результатам регистрации, которая начинается перед каждым заседанием и проводится техническим секретарем Комиссии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ешение считается принятым, если за него проголосовало большинство членов Комиссии от числа присутствующих на ее заседании. В случае равенства голосов, поданных «за» и «против», голос Председателя Комиссии является определяющим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5.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, вынесенному на обсуждение Комиссии. Изложенное мнение оглашается председательствующим на заседании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6. На бланках Комиссии оформляются протокол заседания и решения, принятые голосованием на заседаниях Комиссии (выписка из протокола заседания, заключение, обращение, запрос, отчет)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7. Член Комиссии, на которого возложен контроль за выполнением</w:t>
        <w:br/>
        <w:t>принятого решения, в установленные сроки информирует Комиссию о ходе</w:t>
        <w:br/>
        <w:t>выполнения решения и, в случае необходимости, вносит на утверждение</w:t>
        <w:br/>
        <w:t>Комиссии свои предложения о мерах для обеспечения его своевременного</w:t>
        <w:br/>
        <w:t>выполнения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8. На заседаниях Комиссии ведется протокол. Протокол ведет</w:t>
        <w:br/>
        <w:t>технический секретарь Комиссии. Протокол оформляется в течение трех дней</w:t>
        <w:br/>
        <w:t>после проведения заседания, подписывается председательствующим на</w:t>
        <w:br/>
        <w:t>заседании Комиссии, членами Комиссии и техническим секретарем. Оригиналы протоколов хранятся в администрации муниципального округа Ростокино. Копии протоколов направляются всем членам и</w:t>
        <w:br/>
        <w:t>экспертам Комиссии, а также всем участникам заседания Комиссии, которые</w:t>
        <w:br/>
        <w:t>были приглашены на ее заседание Председателем Комиссии по их требованию (по электронной почте)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right="424" w:firstLine="720"/>
        <w:contextualSpacing/>
        <w:jc w:val="center"/>
        <w:rPr/>
      </w:pPr>
      <w:r>
        <w:rPr>
          <w:rStyle w:val="FontStyle14"/>
          <w:sz w:val="28"/>
          <w:szCs w:val="28"/>
        </w:rPr>
        <w:t>VIII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е Комиссией контрольных функций</w:t>
      </w:r>
    </w:p>
    <w:p>
      <w:pPr>
        <w:pStyle w:val="Normal"/>
        <w:spacing w:before="0" w:after="0"/>
        <w:ind w:right="283" w:firstLine="851"/>
        <w:contextualSpacing/>
        <w:jc w:val="both"/>
        <w:rPr/>
      </w:pPr>
      <w:r>
        <w:rPr>
          <w:sz w:val="28"/>
          <w:szCs w:val="28"/>
        </w:rPr>
        <w:t>8.1. Комиссия осуществляет контрольные функции в соответствии Уставом муниципального округа и законами города Москвы о наделении органов местного самоуправления муниципальных округов в городе Москве отдельными полномочиями города Москвы по вопросам полномочий Комиссии.</w:t>
      </w:r>
    </w:p>
    <w:p>
      <w:pPr>
        <w:pStyle w:val="Normal"/>
        <w:spacing w:before="0" w:after="0"/>
        <w:ind w:righ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Порядок осуществления Комиссией контрольных функций регламентируется муниципальными нормативными правовыми актами                            и нормативными правовыми актами города Москвы.</w:t>
      </w:r>
    </w:p>
    <w:p>
      <w:pPr>
        <w:pStyle w:val="Normal"/>
        <w:spacing w:before="0" w:after="0"/>
        <w:ind w:right="283" w:firstLine="851"/>
        <w:contextualSpacing/>
        <w:jc w:val="both"/>
        <w:rPr/>
      </w:pPr>
      <w:r>
        <w:rPr>
          <w:sz w:val="28"/>
          <w:szCs w:val="28"/>
        </w:rPr>
        <w:t>8.3. Контроль осуществляется Комиссией в ходе рассмотрения на заседаниях Комиссии и Совета депутатов вопросов осуществления органами местного самоуправления полномочий по решению вопросов местного значения и осуществлению переданных полномочий, в части вопросов полномочий Комиссии.</w:t>
      </w:r>
    </w:p>
    <w:p>
      <w:pPr>
        <w:pStyle w:val="Normal"/>
        <w:tabs>
          <w:tab w:val="clear" w:pos="708"/>
          <w:tab w:val="left" w:pos="1838" w:leader="none"/>
        </w:tabs>
        <w:spacing w:before="0" w:after="0"/>
        <w:ind w:right="283" w:firstLine="851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4. Контрольные мероприятия осуществляются Комиссией:</w:t>
      </w:r>
    </w:p>
    <w:p>
      <w:pPr>
        <w:pStyle w:val="Normal"/>
        <w:spacing w:before="0" w:after="0"/>
        <w:ind w:righ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заседаниях - в форме документарных проверок обращений и сопроводительных материалов к данным обращениям органов исполнительной власти, общественных объединений, граждан; рассмотрения и принятия решений в пределах компетенции Комиссии по обращениям главы муниципального округа, депутатов Совета депутатов;</w:t>
      </w:r>
    </w:p>
    <w:p>
      <w:pPr>
        <w:pStyle w:val="Normal"/>
        <w:spacing w:before="0" w:after="0"/>
        <w:ind w:righ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форме выездных проверок по месту нахождения проверяемого объекта с целью установления достоверности информации об объекте проверки;</w:t>
      </w:r>
    </w:p>
    <w:p>
      <w:pPr>
        <w:pStyle w:val="Normal"/>
        <w:spacing w:before="0" w:after="0"/>
        <w:ind w:right="283" w:firstLine="851"/>
        <w:contextualSpacing/>
        <w:jc w:val="both"/>
        <w:rPr/>
      </w:pPr>
      <w:r>
        <w:rPr>
          <w:sz w:val="28"/>
          <w:szCs w:val="28"/>
        </w:rPr>
        <w:t xml:space="preserve">8.5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</w:t>
      </w:r>
    </w:p>
    <w:p>
      <w:pPr>
        <w:pStyle w:val="Normal"/>
        <w:spacing w:before="0" w:after="0"/>
        <w:ind w:right="283" w:firstLine="851"/>
        <w:contextualSpacing/>
        <w:jc w:val="both"/>
        <w:rPr/>
      </w:pPr>
      <w:r>
        <w:rPr>
          <w:sz w:val="28"/>
          <w:szCs w:val="28"/>
        </w:rPr>
        <w:t xml:space="preserve">8.6. Заключение Комиссии направляется главе муниципального округа, а также в Совет депутатов. Заключение Комиссии рассматривается на очередном заседании Совета депутатов. 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4" w:before="84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Х. Отчетность Комиссии перед Советом депутатов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9.1. В конце календарного года Комиссия направляет письменный отчет о своей деятельности главе муниципального округа Ростокино и в Совет депутатов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9.2. Отчет Комиссии может быть заслушан на заседании Совета депутатов на основании протокольного решения Совета депутатов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9.3.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3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0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4:00Z</dcterms:created>
  <dc:creator>Nadezda</dc:creator>
  <dc:description/>
  <cp:keywords/>
  <dc:language>en-US</dc:language>
  <cp:lastModifiedBy>PC</cp:lastModifiedBy>
  <cp:lastPrinted>2017-10-31T14:42:00Z</cp:lastPrinted>
  <dcterms:modified xsi:type="dcterms:W3CDTF">2017-11-02T10:02:00Z</dcterms:modified>
  <cp:revision>5</cp:revision>
  <dc:subject/>
  <dc:title/>
</cp:coreProperties>
</file>