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3 года № 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Совета депутатов муниципального округа Ростокино «О внесении изменения в Устав муниципального округа Ростокин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.1 статьи 6 Закона города Москвы от 6 ноября 2002 г.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вета депутатов муниципального округа Ростокино «О внесении изменения в Устав муниципального округа Ростокино» (прило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ий проект решения в бюллетене «Московский муниципальный вестник» и на официальном сайте муниципального округа Ростокино в городе Москве не позднее чем за 30 дней до дня рассмотрения вопроса о внесении изменений в Устав муниципального округа Ростокино на заседании Совета депутатов муниципального округа Росток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Ростокино Шапошникова.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Ростокино      </w:t>
        <w:tab/>
        <w:t xml:space="preserve">                       </w:t>
        <w:tab/>
        <w:tab/>
        <w:t xml:space="preserve">                                   </w:t>
        <w:tab/>
        <w:t xml:space="preserve">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3 года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737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13 г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Уста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Законом города Москвы от 3 апреля 2013 г. № 13 «О признании утратившими силу отдельных законов города Москвы и внесении изменений в отдельные законы города Москвы по вопросам осуществления государственного контроля (надзора)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Устав муниципального округа  Ростокино, признав подпункт «а» пункта 17 части 2 статьи 3 утратившим сил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Главное управление Министерства юстиции Российской Федерации по городу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после государственной регистраци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ить бюллетень «Московский муниципальный вестник» на территории муниципального округа  Ростокино по следующим адрес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лахитовая, д. 8, корп. 3 – администрация муниципального округа Ростокино в городе Моск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йский пр., д. 9 – управа района Ростоки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йский пр., д. 7, корп. 2 – библиотека № 9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льскохозяйственная, д. 13, корп. 2 – библиотека № 95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. 5 – центр социального обслуживания «Ярославский» филиал «Ростокин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ргея Эйзенштейна, д. 2, подъезд 5, 6 – ГБУ «Спортивно-досуговой центр «Норд-СВА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. 6 – многофункциональный центр предоставления государственных услуг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6:00Z</dcterms:created>
  <dc:creator>Бойко</dc:creator>
  <dc:description/>
  <dc:language>en-US</dc:language>
  <cp:lastModifiedBy>Mariya</cp:lastModifiedBy>
  <cp:lastPrinted>2013-11-06T16:41:00Z</cp:lastPrinted>
  <dcterms:modified xsi:type="dcterms:W3CDTF">2013-12-05T12:46:00Z</dcterms:modified>
  <cp:revision>2</cp:revision>
  <dc:subject/>
  <dc:title/>
</cp:coreProperties>
</file>