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 ноября 2017 года № 5/3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 проекте решения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 Москве «О бюджете муниципального округа Ростокино в городе Москве на 2018 год и плановый период 2019 и 2020 годов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8 год и плановый период 2019 и 2020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муниципального округа Ростокино «О бюджете муниципального округа Ростокино в городе Москве на 2018 год плановый период 2019 и 2020 годов» в первом чтении (приложение 1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инять к сведени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муниципального округа Ростокино в городе Москве на 2018 год и плановый период 2019 и 2020 годов (приложение 2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bookmarkStart w:id="0" w:name="OLE_LINK6"/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муниципального округа Ростокино на 2018 год </w:t>
      </w:r>
      <w:bookmarkEnd w:id="0"/>
      <w:r>
        <w:rPr>
          <w:rFonts w:cs="Times New Roman" w:ascii="Times New Roman" w:hAnsi="Times New Roman"/>
          <w:sz w:val="24"/>
          <w:szCs w:val="24"/>
        </w:rPr>
        <w:t>(приложение 3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bookmarkStart w:id="1" w:name="OLE_LINK8"/>
      <w:bookmarkStart w:id="2" w:name="OLE_LINK7"/>
      <w:r>
        <w:rPr>
          <w:rFonts w:cs="Times New Roman" w:ascii="Times New Roman" w:hAnsi="Times New Roman"/>
          <w:sz w:val="24"/>
          <w:szCs w:val="24"/>
        </w:rPr>
        <w:t xml:space="preserve">предварительные итоги социально-экономического развития муниципального округа Ростокино за 9 месяцев 2017 года и ожидаемые итоги социально-экономического развития за текущий финансовый год 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(приложение 4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bookmarkStart w:id="3" w:name="OLE_LINK9"/>
      <w:r>
        <w:rPr>
          <w:rFonts w:cs="Times New Roman" w:ascii="Times New Roman" w:hAnsi="Times New Roman"/>
          <w:sz w:val="24"/>
          <w:szCs w:val="24"/>
        </w:rPr>
        <w:t xml:space="preserve">оценку ожидаемого исполнения местного бюджета на текущий финансовый год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(приложение 5)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bookmarkStart w:id="4" w:name="OLE_LINK10"/>
      <w:r>
        <w:rPr>
          <w:rFonts w:cs="Times New Roman" w:ascii="Times New Roman" w:hAnsi="Times New Roman"/>
          <w:sz w:val="24"/>
          <w:szCs w:val="24"/>
        </w:rPr>
        <w:t xml:space="preserve">пояснительную записку к проекту местного бюджета </w:t>
      </w:r>
      <w:bookmarkEnd w:id="4"/>
      <w:r>
        <w:rPr>
          <w:rFonts w:cs="Times New Roman" w:ascii="Times New Roman" w:hAnsi="Times New Roman"/>
          <w:sz w:val="24"/>
          <w:szCs w:val="24"/>
        </w:rPr>
        <w:t>(приложение 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титься в Контрольно-счетную палату Москвы о проведении экспертизы проекта решения Совета депутатов муниципального округа Ростокино «О бюджете муниципального округа Ростокино в городе Москве на 2018 год плановый период 2019 и 2020 год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онтроль за выполнением настоящего решения возложить на главу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М.В. Земенко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Ростокино                                                          М.В. Земенков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ноября 2017 года № 5/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бюджете муниципального округа Ростокино в городе Москве на 2018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ановый период 2019 и 2020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8 год и плановый период 2019 и 2020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круга Ростокино в городе Москве на 2018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круга Ростокино в городе Москве на 2019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313,7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627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доходы бюджета муниципального округа Ростокино на 2018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доходы бюджета муниципального округа Ростокино на плановый период 2019 и 2020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норматив отчислений от налоговых доходов в бюджет муниципального округа Ростокино на  2018 год и плановый период 2019 и 2020 годов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18 год согласно приложению  7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19 и 2020 годов согласно приложению  8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3. Утвердить ведомственную структуру расходов бюджета муниципального округа Ростокино на 2018 год согласно приложению 9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4. Утвердить ведомственную структуру расходов бюджета муниципального округа Ростокино на плановый период 2019 и 2020 годов согласно приложению 10 к настоящему решен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источники финансирования дефицита бюджета муниципального округа Ростокино  на 2018 год и плановый период 2019 и 2020 годов согласно приложению 11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твердить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внутренних заимствований муниципального округа Ростокин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а 2018 год и плановый период 2019 и 2020 годов согласно приложению 12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круга Ростокино в валюте Российской Федерации на 2018 год и плановый период 2019 и 2020 годов согласно приложению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5. Утвердить р</w:t>
      </w:r>
      <w:r>
        <w:rPr>
          <w:rFonts w:cs="Times New Roman" w:ascii="Times New Roman" w:hAnsi="Times New Roman"/>
          <w:sz w:val="24"/>
          <w:szCs w:val="24"/>
        </w:rPr>
        <w:t>езервный фонд администрации муниципального округа на 2018 год в сумме 10,0 тыс. рублей, на 2019 год в сумме 10,0 тыс. рублей, на 2020 год в сумме 10,0 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6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 Установить п</w:t>
      </w:r>
      <w:r>
        <w:rPr>
          <w:rFonts w:cs="Times New Roman" w:ascii="Times New Roman" w:hAnsi="Times New Roman"/>
          <w:sz w:val="24"/>
          <w:szCs w:val="24"/>
        </w:rPr>
        <w:t>редельный объем муниципального долга муниципального округа на 2018 год в сумме 0,0 тыс. рублей, на 2019 год в сумме 0,0 тыс. рублей, на 2020 год в сумме 0,0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.   Установить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ерхний предел муниципального долга муниципального округа Ростокино на 01 января 2019 года в сумме 0,0 тысяч рублей</w:t>
      </w:r>
      <w:r>
        <w:rPr>
          <w:rFonts w:cs="Times New Roman" w:ascii="Times New Roman" w:hAnsi="Times New Roman"/>
          <w:sz w:val="24"/>
          <w:szCs w:val="24"/>
        </w:rPr>
        <w:t>,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ий предел долга по муниципальным гарантиям в сумме 0,0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ерхний предел муниципального долга муниципального округа Ростокино на 01 января 2020 года в сумме 0,0 тысяч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в сумме 0,0 рублей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ерхний предел муниципального долга муниципального округа Ростокин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1 января 2021 года в сумме</w:t>
      </w:r>
      <w:r>
        <w:rPr>
          <w:rFonts w:cs="Times New Roman" w:ascii="Times New Roman" w:hAnsi="Times New Roman"/>
          <w:sz w:val="24"/>
          <w:szCs w:val="24"/>
        </w:rPr>
        <w:t xml:space="preserve"> 0,0 тысяч рублей,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в сумме 0,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, направляемых на исполнение публичных нормативных обязательств, на 2018 год в сумме 0,0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тысяч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. Наделить администрацию муниципального округа Ростокино  полномочиями по осуществлению функций администратора доходов бюджета муниципального округа Ростокино и источников финансирования дефицита бюджета муниципального округа Росто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1. Установить, что сформировавшийся на 01 января 2018 года остаток средств на счете местного бюджета может быть направлен на покрытие кассовых разрывов в 2018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Предоставить исполнительно - распорядительному органу муниципального округа Ростокино – администрации муниципального округа Ростокино право вносить изменения в сводную бюджетную роспись по перераспределению ассигнований без внесения изменений в решение о бюджете в соответствии с решением руководителя финансового органа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3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4. Настоящее решение вступает в силу с  01 января 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5. Контроль за выполнением настоящего решения возложить на главу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М.В. Земенков</w:t>
      </w:r>
    </w:p>
    <w:tbl>
      <w:tblPr>
        <w:tblW w:w="360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2017 года №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лей)</w:t>
            </w:r>
          </w:p>
        </w:tc>
      </w:tr>
      <w:tr>
        <w:trPr>
          <w:trHeight w:val="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2"/>
                <w:szCs w:val="22"/>
              </w:rPr>
              <w:t>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48,7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 _________2017 года №</w:t>
      </w:r>
      <w:r>
        <w:rPr>
          <w:b w:val="false"/>
          <w:sz w:val="24"/>
          <w:szCs w:val="24"/>
          <w:lang w:val="ru-RU"/>
        </w:rPr>
        <w:t xml:space="preserve">   </w:t>
      </w:r>
    </w:p>
    <w:p>
      <w:pPr>
        <w:pStyle w:val="Heading2"/>
        <w:spacing w:lineRule="auto" w:line="276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плановый период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 xml:space="preserve">9 и 2020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(</w:t>
      </w:r>
      <w:r>
        <w:rPr>
          <w:bCs w:val="false"/>
          <w:sz w:val="24"/>
          <w:szCs w:val="24"/>
          <w:lang w:val="ru-RU"/>
        </w:rPr>
        <w:t>Т</w:t>
      </w:r>
      <w:r>
        <w:rPr>
          <w:bCs w:val="false"/>
          <w:sz w:val="24"/>
          <w:szCs w:val="24"/>
        </w:rPr>
        <w:t>ыс.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40"/>
        <w:gridCol w:w="1430"/>
        <w:gridCol w:w="140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2"/>
                <w:szCs w:val="22"/>
              </w:rPr>
              <w:t>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48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2017 года №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23"/>
        <w:gridCol w:w="5037"/>
      </w:tblGrid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9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ходов бюджета  муниципального округа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2017 года №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в городе Москве –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)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2017 года №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главного администратора источников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униципального округа Ростокино и виды (подвиды) источников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            </w:t>
              <w:br/>
              <w:t xml:space="preserve">финансирования         </w:t>
              <w:br/>
              <w:t>дефицита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ов федерального значения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ов федерального значени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2017 года №</w:t>
            </w:r>
          </w:p>
        </w:tc>
      </w:tr>
    </w:tbl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18 год </w:t>
      </w:r>
      <w:r>
        <w:rPr>
          <w:b/>
        </w:rPr>
        <w:t>и плановый период 2019 и 2020 годов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87"/>
        <w:gridCol w:w="1984"/>
        <w:gridCol w:w="7"/>
        <w:gridCol w:w="1992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9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________2017 года №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/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8</w:t>
      </w:r>
      <w:r>
        <w:rPr/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________2017 года №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, целевым статьям и видам расходов бюджет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ассификации 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 и 20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 _________2017 года №</w:t>
            </w:r>
          </w:p>
        </w:tc>
      </w:tr>
    </w:tbl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омственная структура расходов бюджета муниципального округа Ростокино в городе Москве на 2018 год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17 года №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sz w:val="24"/>
          <w:szCs w:val="24"/>
          <w:lang w:val="ru-RU"/>
        </w:rPr>
        <w:t xml:space="preserve">плановый период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 и 2020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60,2</w:t>
            </w:r>
          </w:p>
        </w:tc>
      </w:tr>
      <w:tr>
        <w:trPr>
          <w:trHeight w:val="37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1,2</w:t>
            </w:r>
          </w:p>
        </w:tc>
      </w:tr>
      <w:tr>
        <w:trPr>
          <w:trHeight w:val="32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4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17 года №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Ростокино на 2018 год </w:t>
      </w:r>
      <w:r>
        <w:rPr>
          <w:b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17 года №</w:t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8год и плановый период 2019 и 2020 годов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-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-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17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круга Ростокино в валюте Российской Федерации на 2018 год плановый период 2019 и 2020 годов  </w:t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8-2020 годах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8-2020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ноября 2017 года № 5/3</w:t>
            </w:r>
          </w:p>
        </w:tc>
      </w:tr>
    </w:tbl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8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0</w:t>
      </w:r>
      <w:r>
        <w:rPr>
          <w:b/>
          <w:color w:val="000000"/>
        </w:rPr>
        <w:t>___ годы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 xml:space="preserve">Прогноз социально-экономического развития разработан на основании проекта закона города Москвы о бюджете на 2018 год и плановый период 2019-2020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5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17 год (оценк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18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9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0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19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48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48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5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 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 2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 2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8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8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83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920,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укции, закупаемой для муниципальных нужд: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7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49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498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498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3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3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0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0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0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гнозу социально-экономического развития  (плану и программе развит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городе Моск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-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5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 2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83,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18 год и плановый период 2019 и 2020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72,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18 год и плановый период 2019 и 2020 годов»</w:t>
            </w:r>
          </w:p>
        </w:tc>
      </w:tr>
      <w:tr>
        <w:trPr>
          <w:trHeight w:val="4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3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8 год и плановый период 2019 и 2020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8 год и плановый период 2019 и 2020 годов». 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35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98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8 год и плановый период 2019 и 2020 годов». 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4 ноября 2017 года № 5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на 2018 год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сновные направления бюджетной и налоговой политики муниципального округа Ростокино на 2018 год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оекта Закона города Москвы «О бюджете города Москвы на 2018 год и плановый период 2019 и 2020 годов»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 2018 году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муниципального округа Ростокино реализуется по основным направлениям, определенной  программой развития муниципального округа Ростокино на 2018 год и перспективный период 2019 и 2020 го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бюджетной политики муниципального округа Ростокино на 2018 год и среднесрочную перспективу,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полнотой поступления муниципальному округу налоговых доход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эффективности расходов бюджет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е выполнение всех принятых расходных обязательст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ая 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Эффективное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18 год и плановый период 2019 и 2020 годов"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открытости и прозрачности бюджетного процесс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исполнения местного бюджета все необходимые меры для организации его исполнения долж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ся своевременно и реализовываться максимально оперативн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7 года № 5/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итоги социально-экономического развит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за 9 месяцев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жидаемые итоги социально-экономическ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02"/>
        <w:gridCol w:w="1138"/>
        <w:gridCol w:w="1368"/>
        <w:gridCol w:w="1464"/>
        <w:gridCol w:w="1464"/>
      </w:tblGrid>
      <w:tr>
        <w:trPr>
          <w:trHeight w:val="30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выполнения  9 месяцев 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год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%     выполнения 2017 года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года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есяцев 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год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898,5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4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8,5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94,9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ог на доходы физических лиц 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8,5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94,9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выясненные поступления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920,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440,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920,0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440,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98,5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40,6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7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местного самоуправления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2,7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9,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6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6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аздничные и социально-значимые мероприятия для населения информации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5,8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4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о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7 года № 5/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ЖИДАЕМОГО ИСПОЛН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КРУГА РОСТОКИНО В ГОРОДЕ МОСКВЕ ЗА 2017 ГОД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ной и рас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 был утвержден решением Совета депутатов муниципального округа Ростокино  от 13 декабря 2016 года № 14/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на 2017 год и плановый период 2018 и 2019 годов» в сумме 13 978,5 тыс. рублей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исполнения бюджета 2017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решений Совета депутатов муниципального округа Ростокино объем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>был увеличен в сумме 1 920,00 тыс. рублей (предоставление межбюджетного трансферта из бюджета города Москв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осуществления Советом депутатов муниципального округа Ростокино переданных полномочий города Москвы), объем рас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был увеличен в сумме 2 300,00 тыс. рублей, за счет </w:t>
      </w:r>
      <w:r>
        <w:rPr>
          <w:rFonts w:cs="Times New Roman" w:ascii="Times New Roman" w:hAnsi="Times New Roman"/>
          <w:bCs/>
          <w:sz w:val="24"/>
          <w:szCs w:val="24"/>
        </w:rPr>
        <w:t>распределения свободного остатка</w:t>
      </w:r>
      <w:r>
        <w:rPr>
          <w:rFonts w:cs="Times New Roman" w:ascii="Times New Roman" w:hAnsi="Times New Roman"/>
          <w:sz w:val="24"/>
          <w:szCs w:val="24"/>
        </w:rPr>
        <w:t xml:space="preserve">, образовавшегося на 01 января 2017 года. В результате чего объем доходной части бюджета муниципального округа Ростокино на 01.10.2017 составляет 15 898,5 тыс. рублей, объем расходной части бюджета составляет 18 198,5 тыс. рублей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октября 2017 года в бюджет муниципального округа Ростокино поступило  10 749,2 тыс. рублей – (67,61 % от утвержденного плана доходов)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9 294,9 тыс. рублей (66,49% от утвержденных годовых показател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ясненные поступления – 14,3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от других бюджетов бюджетной системы Российской Федерации –  1440,0 тыс. рублей. (75% от утвержденных годовых значений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расходам выполнен на 13 240,6 тыс. рублей (72,76%  от утвержденных годовых показателе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ожидаемое поступление собственных доходов в бюджет  муниципального округа Ростокино в 2017 году оценивается на уровне 13 978,5 тыс.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муниципального округа Ростокино ожидается на уровне утвержденного за счет поступивших доходов и свободного остатка, образовавшегося на лицевом счете по состоянию на 1 января 2017 года.</w:t>
      </w:r>
    </w:p>
    <w:p>
      <w:pPr>
        <w:sectPr>
          <w:headerReference w:type="default" r:id="rId38"/>
          <w:headerReference w:type="first" r:id="rId39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bCs/>
          <w:sz w:val="24"/>
          <w:szCs w:val="24"/>
        </w:rPr>
        <w:t>за 2017 год оценивается на уровне уточненного бюджета текущего г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7 года № 5/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ЕКТУ БЮДЖЕТА МУНИЦИПАЛЬНОГО ОКРУГА РОСТОКИНО В ГОРОДЕ МОСКВЕ  НА 2018 ГОД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19 И 2020 ГОД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оекта бюджета муниципального округа Ростокино в городе Москве на 2018 год и плановый период 2019 и 2020 годов осуществлялось с учетом положений проекта Закона города Москвы  «О бюджете города Москвы на 2018 год и плановый период 2019 и 2020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ем «О бюджетном процессе в муниципальном округе Ростокино в городе Москв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проекта бюджета муниципального округа Ростокино на 2018 год и плановый период 2019 и 2020 год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en-US"/>
        </w:rPr>
        <w:t>(тыс. рублей</w:t>
      </w:r>
      <w:r>
        <w:rPr/>
        <w:t>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07"/>
        <w:gridCol w:w="1870"/>
        <w:gridCol w:w="1870"/>
        <w:gridCol w:w="209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утвержде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9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8,7</w:t>
            </w:r>
          </w:p>
        </w:tc>
      </w:tr>
      <w:tr>
        <w:trPr>
          <w:trHeight w:val="7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фицит (-) / профицит (+)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3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муниципального округа Ростокино в городе Москве на 2018 год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19 и 2020 годов</w:t>
      </w:r>
    </w:p>
    <w:p>
      <w:pPr>
        <w:pStyle w:val="41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доходной части бюджета  муниципального округа Ростокино  на 2018 год осуществлялось в условиях действующего в 2017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17 год и с учетом  проекта Закона города Москвы «О бюджете города Москвы на 2018 год и плановый период 2019 и 2020 годов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муниципального округа Ростокино на 2018 год прогнозируются в общем объеме 12 548,7 тыс. рублей, на 2019 год – 12 548,7 тыс. рублей, на 2020 год – 12 548,7 тыс. руб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плановый период 2019 и 2020 годов</w:t>
      </w:r>
    </w:p>
    <w:p>
      <w:pPr>
        <w:pStyle w:val="Normal"/>
        <w:shd w:fill="FFFFFF" w:val="clear"/>
        <w:autoSpaceDE w:val="false"/>
        <w:spacing w:before="0" w:after="0"/>
        <w:ind w:firstLine="72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276"/>
        <w:gridCol w:w="1559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дохо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дохо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 объеме дохо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5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 на доходы физических лиц в 2018 году и плановом периоде 2019 и 2020 годов ожидается на уровне учтенных в уточненном бюджете показателей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TextBodyIndent"/>
        <w:shd w:fill="FFFFFF" w:val="clear"/>
        <w:ind w:firstLine="709"/>
        <w:jc w:val="both"/>
        <w:rPr/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5339%, на 2019 год 0,4997 %, на 2020 год 0,4674%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нормативов отчислений от налога на доходы физических лиц в бюджет  муниципального округа Ростокино на 2018 год и плановый период  2019 и 2020 годов представлен в приложен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пояснительной записк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1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круга Ростокино в городе Москве на 2018 год и плановый период 2019 и 2020 годов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ъема и структуры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в городе Москве на 2018 год и плановый период 2019 и 2020 годов </w:t>
      </w:r>
      <w:r>
        <w:rPr>
          <w:rFonts w:cs="Times New Roman" w:ascii="Times New Roman" w:hAnsi="Times New Roman"/>
          <w:sz w:val="24"/>
          <w:szCs w:val="24"/>
        </w:rPr>
        <w:t>осуществлялось в соответствии с проектом Закона города Москвы  «О бюджете города Москвы на 2018 год и плановый период 2019 и 2020 годов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на 2018-2020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рмативы обеспечения расходных обязательств для определения минимальных расходов бюджета муниципального округа Ростокино на 2018 год и плановый период представлены в приложении 2 </w:t>
      </w:r>
      <w:r>
        <w:rPr>
          <w:rFonts w:cs="Times New Roman" w:ascii="Times New Roman" w:hAnsi="Times New Roman"/>
          <w:b w:val="false"/>
          <w:sz w:val="24"/>
          <w:szCs w:val="24"/>
        </w:rPr>
        <w:t>к пояснительной зап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Расходы по разделу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18 году планируются в объеме </w:t>
      </w:r>
      <w:r>
        <w:rPr>
          <w:rFonts w:cs="Times New Roman" w:ascii="Times New Roman" w:hAnsi="Times New Roman"/>
          <w:sz w:val="24"/>
          <w:szCs w:val="24"/>
        </w:rPr>
        <w:t>10 595,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ыс. рублей, в т.ч. расходы 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ого образования планируются в объеме 182,0 тыс. рублей, резервный фонд – 10,0 тыс. рублей, другие общегосударственные вопросы – 43,1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сходы на содержание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2018 году планируются в объеме 10 36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,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ыс. рублей и учитывают минимальную потребность в бюджетных средствах, необходимых для обеспечения функционирования органо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и определении которых учтены следующие факторы: 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лату труда муниципальных служащих - на уровне оплаты труда государственных гражданских служащих управ районов города Москвы (с учетом предполагаемой индексации фондов оплаты труда на 4%)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на уровне 2017 года - 30,2%;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 рублей на одного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дицинское обслуживание муниципального служащего с учетом количества членов его семьи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 рублей на одного муниципального служащего и 41,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ыс. рублей на одного члена семьи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фессиональную переподготовку и повышение квалификации муниципальных служащих - на уровне 2017 года и с учетом потребности осуществления повышения квалификации муниципальных служащих, но не реже одного раза в пять лет (Закон города Москвы от 22 октября 2008 г. № 50 «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ой службе в городе Москве»)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lang w:eastAsia="ar-SA"/>
        </w:rPr>
      </w:pPr>
      <w:r>
        <w:rPr>
          <w:color w:val="000000"/>
        </w:rPr>
        <w:t>-</w:t>
        <w:tab/>
      </w:r>
      <w:r>
        <w:rPr>
          <w:color w:val="000000"/>
          <w:lang w:eastAsia="ar-SA"/>
        </w:rPr>
        <w:t>расходы на материальные затраты (оплата услуг связи, транспортных услуг, коммунальных услуг, работ и услуг по содержанию имущества, текущий ремонт помещений, приобретение основных средств, канцелярских товаров) в размере 109,6 тыс. руб. на одного сотрудника в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ражены расходы на выплату доплат к пенсии муниципальным служащим в размере </w:t>
      </w:r>
      <w:r>
        <w:rPr>
          <w:rFonts w:cs="Times New Roman" w:ascii="Times New Roman" w:hAnsi="Times New Roman"/>
          <w:sz w:val="24"/>
          <w:szCs w:val="24"/>
        </w:rPr>
        <w:t>257,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ыс. рублей, а также социальные гарантии муниципальным служащим, вышедшим на пенсию в размере 244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 разделе «Культура, кинематография»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планированы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расходы на праздничные и социально значимые мероприятия для населения – 1 403,0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 разделе «Средства массовой информации»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планированы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следующие расход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- целевой взнос в СМОМ на софинансирование расходов на издание бюллетеня «Московский муниципальный вестник» в размере 40,0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>- техническое сопровождение сайта муниципального округа Ростокино - 8,0 тыс. руб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0"/>
          <w:headerReference w:type="first" r:id="rId41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яснительной записке к проек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круга Ростокино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2018 и плановый период 2019 и 2020 годов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ов отчислений от нало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ходы физических лиц в бюджеты муниципальных округов на 2018 год</w:t>
      </w:r>
    </w:p>
    <w:p>
      <w:pPr>
        <w:pStyle w:val="Normal"/>
        <w:spacing w:before="0" w:after="0"/>
        <w:ind w:hanging="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8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 7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0,6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ов отчислений от нало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ходы физических лиц в бюджеты муниципальных округов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8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 6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50,6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ов отчислений от нало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оходы физических лиц в бюджеты муниципальных округов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8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 04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9,9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2"/>
          <w:headerReference w:type="first" r:id="rId43"/>
          <w:type w:val="nextPage"/>
          <w:pgSz w:orient="landscape" w:w="15840" w:h="12240"/>
          <w:pgMar w:left="1134" w:right="879" w:gutter="0" w:header="720" w:top="851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яснительной записке к проек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круга Ростокино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2018 и плановый период 2019 и 2020 годов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обеспечения расходных обязатель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пределения минимальных расходов бюджета муниципального округа Ростокино на 2018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обеспечения расходных обязательств</w:t>
            </w:r>
          </w:p>
        </w:tc>
      </w:tr>
      <w:tr>
        <w:trPr>
          <w:tblHeader w:val="true"/>
          <w:trHeight w:val="19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</w:tbl>
    <w:p>
      <w:pPr>
        <w:pStyle w:val="Heading2"/>
        <w:spacing w:lineRule="auto" w:line="27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обеспечения расходных обязатель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пределения минимальных расходов бюджета муниципального округа Ростокино н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обеспечения расходных обязательс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пределения минимальных расходов бюджета муниципального округа Ростокино на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5,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44"/>
      <w:headerReference w:type="first" r:id="rId45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5:00Z</dcterms:created>
  <dc:creator>Бойко</dc:creator>
  <dc:description/>
  <cp:keywords/>
  <dc:language>en-US</dc:language>
  <cp:lastModifiedBy>Mariya</cp:lastModifiedBy>
  <cp:lastPrinted>2017-11-07T15:54:00Z</cp:lastPrinted>
  <dcterms:modified xsi:type="dcterms:W3CDTF">2017-11-22T13:27:00Z</dcterms:modified>
  <cp:revision>5</cp:revision>
  <dc:subject/>
  <dc:title>СОВЕТ ДЕПУТАТОВ</dc:title>
</cp:coreProperties>
</file>