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6 года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муниципального округа Ростокино 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Создать </w:t>
      </w:r>
      <w:r>
        <w:rPr>
          <w:bCs/>
          <w:sz w:val="28"/>
          <w:szCs w:val="28"/>
        </w:rPr>
        <w:t xml:space="preserve">комиссию Совета депутатов муниципального округа Ростокино по соблюдению </w:t>
      </w:r>
      <w:r>
        <w:rPr>
          <w:sz w:val="28"/>
          <w:szCs w:val="28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Утвердить председателем комиссии депутата Совета депутатов муниципального округа Ростокино Бойко Анну Витальевну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 Утвердить Положение о </w:t>
      </w:r>
      <w:r>
        <w:rPr>
          <w:bCs/>
          <w:sz w:val="28"/>
          <w:szCs w:val="28"/>
        </w:rPr>
        <w:t>комиссии Совета депутатов  муниципального округа Ростокино по соблюдению</w:t>
      </w:r>
      <w:r>
        <w:rPr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едседателю комиссии Бойко А.В. с учетом мнения депутатов Совета депутатов муниципального округа Ростокино  до 21 июн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Матвеенкова Л.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Ростокин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 __ 2016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муниципального округа Ростокино 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Ростокино 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муниципального округа Ростокино 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 Обеспечение деятельности комиссии осуществляет администрация муниципального округа Ростоки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4A3F3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31:00Z</dcterms:created>
  <dc:creator>Алексей Алексеевич</dc:creator>
  <dc:description/>
  <dc:language>en-US</dc:language>
  <cp:lastModifiedBy>Mariya</cp:lastModifiedBy>
  <cp:lastPrinted>2016-03-22T16:38:00Z</cp:lastPrinted>
  <dcterms:modified xsi:type="dcterms:W3CDTF">2016-05-05T12:31:00Z</dcterms:modified>
  <cp:revision>2</cp:revision>
  <dc:subject/>
  <dc:title/>
</cp:coreProperties>
</file>